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th-GRADE DRUM AUDI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PHONE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40.95pt,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IANO PROFICI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one_____     A little _____     More _____     A lot _____    Amazing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NOTE RECOGN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reble Cl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one_____     A little _____     More _____     A lot _____    Amazing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ass Cl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one_____     A little _____     More _____     A lot _____    Amazing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BOOM-CHUCK DR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60 _____         72 _____              96 _____            120 _____          144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DRUM STICK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one_____     A little _____     More _____     A lot _____    Amazing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ECHO DR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one_____     A little _____     More _____     A lot _____    Amazing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25pt" to="431.9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or teacher use onl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 ______</w:t>
        <w:tab/>
        <w:tab/>
        <w:tab/>
        <w:tab/>
        <w:tab/>
        <w:t>Yea _____         Nay 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09:00Z</dcterms:created>
  <dc:creator>Larry</dc:creator>
  <dc:description/>
  <cp:keywords/>
  <dc:language>en-US</dc:language>
  <cp:lastModifiedBy>Larry</cp:lastModifiedBy>
  <dcterms:modified xsi:type="dcterms:W3CDTF">2013-03-20T21:15:00Z</dcterms:modified>
  <cp:revision>2</cp:revision>
  <dc:subject/>
  <dc:title>7th-GRADE DRUM AUDITION</dc:title>
</cp:coreProperties>
</file>