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ss Clef Blues Sca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4955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6225" cy="91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5590" cy="94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4955" cy="95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8765" cy="1001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432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4955" cy="931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6225" cy="927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3050" cy="944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7495" cy="967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7495" cy="91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8765" cy="942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3:15:00Z</dcterms:created>
  <dc:creator>Larry</dc:creator>
  <dc:description/>
  <dc:language>en-US</dc:language>
  <cp:lastModifiedBy>user</cp:lastModifiedBy>
  <dcterms:modified xsi:type="dcterms:W3CDTF">2013-06-30T03:15:00Z</dcterms:modified>
  <cp:revision>2</cp:revision>
  <dc:subject/>
  <dc:title>Bass Clef Blues Scales</dc:title>
</cp:coreProperties>
</file>