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s Clef Major Sc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546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854825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853555" cy="68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854825" cy="662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5800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852920" cy="617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6853555" cy="695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1650" cy="66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56730" cy="596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1650" cy="614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858000" cy="548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858000" cy="694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tab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ass Clef Enharmonic Major Scales    </w:t>
      </w:r>
      <w:r>
        <w:rPr>
          <w:sz w:val="28"/>
          <w:szCs w:val="28"/>
        </w:rPr>
        <w:drawing>
          <wp:inline distT="0" distB="0" distL="0" distR="0">
            <wp:extent cx="6853555" cy="6134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855460" cy="603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6851015" cy="60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5353050" cy="6115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2:12:00Z</dcterms:created>
  <dc:creator>Larry</dc:creator>
  <dc:description/>
  <dc:language>en-US</dc:language>
  <cp:lastModifiedBy>user</cp:lastModifiedBy>
  <dcterms:modified xsi:type="dcterms:W3CDTF">2013-06-30T02:12:00Z</dcterms:modified>
  <cp:revision>2</cp:revision>
  <dc:subject/>
  <dc:title>Bass Clef Major Scales</dc:title>
</cp:coreProperties>
</file>