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Bass Clef Natural Minor Scale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65950" cy="66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6970395" cy="581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6970395" cy="741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6967855" cy="626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drawing>
          <wp:inline distT="0" distB="0" distL="0" distR="0">
            <wp:extent cx="6970395" cy="644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6967855" cy="679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6965315" cy="652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31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6965950" cy="667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6967855" cy="6172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6970395" cy="7156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67855" cy="6261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968490" cy="650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5" r="-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849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ass Clef Enharmonic Natural Minor Scale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7058025" cy="695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7115175" cy="676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81520" cy="7727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34000" cy="6248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5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22:10:00Z</dcterms:created>
  <dc:creator>Larry</dc:creator>
  <dc:description/>
  <dc:language>en-US</dc:language>
  <cp:lastModifiedBy>user</cp:lastModifiedBy>
  <dcterms:modified xsi:type="dcterms:W3CDTF">2013-07-07T22:10:00Z</dcterms:modified>
  <cp:revision>2</cp:revision>
  <dc:subject/>
  <dc:title>Bass Clef Natural Minor Scales</dc:title>
</cp:coreProperties>
</file>