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  <w:t>INTONATION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SLOGAN</w:t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  <w:t>SOUND LIKE ONE</w:t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KEY</w:t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  <w:t>LISTEN, LISTEN, LISTEN!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34:00Z</dcterms:created>
  <dc:creator>Larry</dc:creator>
  <dc:description/>
  <cp:keywords/>
  <dc:language>en-US</dc:language>
  <cp:lastModifiedBy>Tyler Hill</cp:lastModifiedBy>
  <dcterms:modified xsi:type="dcterms:W3CDTF">2013-04-14T01:23:00Z</dcterms:modified>
  <cp:revision>2</cp:revision>
  <dc:subject/>
  <dc:title>INTONATION</dc:title>
</cp:coreProperties>
</file>