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130"/>
          <w:szCs w:val="130"/>
        </w:rPr>
        <w:t>RHYTHM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DUPLE &amp; TRIPLE METER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100"/>
          <w:szCs w:val="100"/>
        </w:rPr>
        <w:t>COUNTING &amp; DIAGRAMMING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EVEN SUBDIVISION OF THE BEA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orient="landscape" w:w="15840" w:h="12240"/>
      <w:pgMar w:left="547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0:00Z</dcterms:created>
  <dc:creator>Larry</dc:creator>
  <dc:description/>
  <cp:keywords/>
  <dc:language>en-US</dc:language>
  <cp:lastModifiedBy>user</cp:lastModifiedBy>
  <dcterms:modified xsi:type="dcterms:W3CDTF">2013-06-29T17:38:00Z</dcterms:modified>
  <cp:revision>3</cp:revision>
  <dc:subject/>
  <dc:title>RHYTHM</dc:title>
</cp:coreProperties>
</file>