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4"/>
          <w:szCs w:val="24"/>
        </w:rPr>
        <w:t>7th-Grade Study Guide #1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five basic musicianship skills are Tone, Intonation, Technique, Rhythm, and Interpretation.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240"/>
        <w:ind w:left="72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four essentials elements of a good tone are embouchure, breath support, good equipment, and concept.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240"/>
        <w:ind w:left="72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now how to form a proper embouchure for your instrument.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240"/>
        <w:ind w:left="72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240"/>
        <w:ind w:left="72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lineRule="atLeast" w:line="240"/>
        <w:rPr/>
      </w:pPr>
      <w:r>
        <w:rPr>
          <w:color w:val="000000"/>
          <w:sz w:val="24"/>
          <w:szCs w:val="24"/>
        </w:rPr>
        <w:t>Good breath support consists of good posture, abdominal breathing, not raising shoulders, and thinking out-and-down.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240"/>
        <w:ind w:left="72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od equipment means all valves and slides working properly, clean instruments, good reeds, all pads seating properly, all corks and springs in place, and good mouthpieces.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240"/>
        <w:ind w:left="72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ne concept is the mental picture you have of how your tone should sound.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240"/>
        <w:ind w:left="72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lineRule="atLeast" w:line="240"/>
        <w:rPr/>
      </w:pPr>
      <w:r>
        <w:rPr>
          <w:color w:val="000000"/>
          <w:sz w:val="24"/>
          <w:szCs w:val="24"/>
        </w:rPr>
        <w:t>Ways to gain a good tone concept are listen to professional performers in concert, listen to recordings of professionals, and take private lessons from a qualified teacher who performs well.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240"/>
        <w:ind w:left="72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od intonation means playing in tune.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240"/>
        <w:ind w:left="72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or intonation means playing out of tune.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240"/>
        <w:ind w:left="72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three steps to playing in tune are: 1. hold a steady pitch; 2. recognize the beats; and 3. eliminate the beats.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240"/>
        <w:ind w:left="72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slogan for playing in tune is Sound Like One.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240"/>
        <w:ind w:left="72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key to playing in tune is to Listen, Listen, Listen.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240"/>
        <w:ind w:left="72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lineRule="atLeast" w:line="240"/>
        <w:rPr/>
      </w:pPr>
      <w:r>
        <w:rPr>
          <w:color w:val="000000"/>
          <w:sz w:val="24"/>
          <w:szCs w:val="24"/>
        </w:rPr>
        <w:t>When you are flat (low), shorten your instrument; when you are sharp (high), lengthen your instrument.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240"/>
        <w:ind w:left="72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en two different pitches sound together, we hear BEATS.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240"/>
        <w:ind w:left="72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lineRule="atLeast" w:line="240"/>
        <w:rPr/>
      </w:pPr>
      <w:r>
        <w:rPr>
          <w:color w:val="000000"/>
          <w:sz w:val="24"/>
          <w:szCs w:val="24"/>
        </w:rPr>
        <w:t>When two of the same pitches sound together, they sound like one.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240"/>
        <w:ind w:left="72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 able to identify the following notes and rests: whole, half, quarter, and eighth.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240"/>
        <w:ind w:left="72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 able to determine on which beat duple rhythm patterns and pick-up notes begin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  <w:tab w:val="left" w:pos="1080" w:leader="none"/>
        </w:tabs>
        <w:spacing w:lineRule="atLeast" w:line="240"/>
        <w:rPr/>
      </w:pPr>
      <w:r>
        <w:rPr>
          <w:color w:val="000000"/>
          <w:sz w:val="24"/>
          <w:szCs w:val="24"/>
        </w:rPr>
        <w:t>TECHNIQUE is your ability to tongue and finger (drummers: stick) your instrument with good precision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tLeast" w:line="240"/>
        <w:ind w:left="72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  <w:tab w:val="left" w:pos="108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now how to finger properly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intain a natural curved position in the fingers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ve at the large knuckle, not the middle or small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ise fingers only 1/4 inch above keys or holes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gers should remain above their own key or hole while not in use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ums require mostly wrist motion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umpets DO NOT hook little finger in little finger hook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mbones use mostly elbow motion.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240"/>
        <w:ind w:left="72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ICULATION means tonguing and slurring properl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240"/>
        <w:ind w:left="72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NAMICS refer to the control of volume.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240"/>
        <w:ind w:left="72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lineRule="atLeast" w:line="240"/>
        <w:ind w:left="720" w:right="-540" w:hanging="288"/>
        <w:rPr/>
      </w:pPr>
      <w:r>
        <w:rPr>
          <w:color w:val="000000"/>
          <w:sz w:val="24"/>
          <w:szCs w:val="24"/>
        </w:rPr>
        <w:t>Know the following dynamic levels:   pp very soft;   p soft; mp medium soft;   mf  medium loud;   f loud;  and ff very loud.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240"/>
        <w:ind w:left="72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lineRule="atLeast" w:line="240"/>
        <w:rPr/>
      </w:pPr>
      <w:r>
        <w:rPr>
          <w:color w:val="000000"/>
          <w:sz w:val="24"/>
          <w:szCs w:val="24"/>
        </w:rPr>
        <w:t>Know proper concert etiquette:</w:t>
      </w:r>
    </w:p>
    <w:p>
      <w:pPr>
        <w:pStyle w:val="Normal"/>
        <w:numPr>
          <w:ilvl w:val="1"/>
          <w:numId w:val="1"/>
        </w:numPr>
        <w:tabs>
          <w:tab w:val="left" w:pos="380" w:leader="none"/>
          <w:tab w:val="left" w:pos="720" w:leader="none"/>
          <w:tab w:val="left" w:pos="9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 early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ess properly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ver enter or leave during a performance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plaud in the right place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 the end of the entire symphony or suite, not after every movement</w:t>
        <w:tab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  <w:tab w:val="left" w:pos="108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fter improvised solos in a jazz concert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  <w:tab w:val="left" w:pos="108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en the conductor or soloist comes on stage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  <w:tab w:val="left" w:pos="108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ou can emphasize the sincerity of your applause by: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900" w:leader="none"/>
          <w:tab w:val="left" w:pos="108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plauding louder</w:t>
        <w:tab/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900" w:leader="none"/>
          <w:tab w:val="left" w:pos="108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plauding longer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900" w:leader="none"/>
          <w:tab w:val="left" w:pos="108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nding up (a standing ovation should be reserved for the most 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900" w:leader="none"/>
          <w:tab w:val="left" w:pos="108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standing possible performance of a given piece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900" w:leader="none"/>
          <w:tab w:val="left" w:pos="108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mbination of i, ii, and iii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  <w:tab w:val="left" w:pos="108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n’t talk or make any kind of disturbance during the performance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tLeast" w:line="240"/>
        <w:ind w:left="72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  <w:tab w:val="left" w:pos="108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 able to recognize obvious pitch differences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tLeast" w:line="240"/>
        <w:ind w:left="72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  <w:tab w:val="left" w:pos="108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 able to distinguish between good and poor tone quality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tLeast" w:line="240"/>
        <w:ind w:left="72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72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2:08:00Z</dcterms:created>
  <dc:creator>Larry Hill</dc:creator>
  <dc:description/>
  <cp:keywords/>
  <dc:language>en-US</dc:language>
  <cp:lastModifiedBy>user</cp:lastModifiedBy>
  <dcterms:modified xsi:type="dcterms:W3CDTF">2013-08-11T21:03:00Z</dcterms:modified>
  <cp:revision>9</cp:revision>
  <dc:subject/>
  <dc:title>7th GRADE STUDY GUIDE #1</dc:title>
</cp:coreProperties>
</file>