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8</w:t>
      </w:r>
      <w:r>
        <w:rPr>
          <w:b/>
          <w:vertAlign w:val="superscript"/>
        </w:rPr>
        <w:t>TH-</w:t>
      </w:r>
      <w:r>
        <w:rPr>
          <w:b/>
        </w:rPr>
        <w:t>Grade Study Guide #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 the names of the lines and spaces in the clef you us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treble-clef spaces spell  F A C 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treble-clef lines are E G B D F (Every Good Boy Does Fine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bass-clef spaces are  A C E G (All Cows Eat Grass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bass-clef lines are G B D F A (Good Boys Do Fine Alway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usical alphabet goes from A to G and then repea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sharp (#) raises a note one half-ste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flat (b) lowers a note one half-ste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double sharp (x) raises a note two half-steps or one whole-ste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double flat (bb) lowers a note two half-steps or one whole ste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ccidentals (#s, bs, bbs, xs, and </w:t>
      </w:r>
      <w:r>
        <w:rPr>
          <w:rStyle w:val="St"/>
          <w:rFonts w:eastAsia="MS Mincho;ＭＳ 明朝" w:cs="MS Mincho;ＭＳ 明朝" w:ascii="MS Mincho;ＭＳ 明朝" w:hAnsi="MS Mincho;ＭＳ 明朝"/>
        </w:rPr>
        <w:t>♮</w:t>
      </w:r>
      <w:r>
        <w:rPr/>
        <w:t>s) remain in effect through the entire measu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natural (</w:t>
      </w:r>
      <w:r>
        <w:rPr>
          <w:rStyle w:val="St"/>
          <w:rFonts w:eastAsia="MS Mincho;ＭＳ 明朝" w:cs="MS Mincho;ＭＳ 明朝" w:ascii="MS Mincho;ＭＳ 明朝" w:hAnsi="MS Mincho;ＭＳ 明朝"/>
        </w:rPr>
        <w:t>♮</w:t>
      </w:r>
      <w:r>
        <w:rPr/>
        <w:t>) cancels previous accidental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other name for the treble clef is the G clef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other name for the bass clef is the F clef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nharmonic notes have the same fingering and sound, but different names. </w:t>
        <w:tab/>
        <w:t>Example:  F# and G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wo sets of notes that are only one half-step apart are E-F and B-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pending on the key signature, each note represents three different sound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key signature determines the fingering for each no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 the names of the following notes in your clef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259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3860" cy="145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03:00Z</dcterms:created>
  <dc:creator>Larry Hill</dc:creator>
  <dc:description/>
  <cp:keywords/>
  <dc:language>en-US</dc:language>
  <cp:lastModifiedBy>user</cp:lastModifiedBy>
  <dcterms:modified xsi:type="dcterms:W3CDTF">2013-08-15T20:16:00Z</dcterms:modified>
  <cp:revision>3</cp:revision>
  <dc:subject/>
  <dc:title>8TH GRADE STUDY GUIDE #2</dc:title>
</cp:coreProperties>
</file>