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</w:rPr>
        <w:t>8th-Grade Study Guide #4    9th-Grade Study Guide #1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The five basic musicianship skills are:  Tone, Intonation, Technique, Rhythm and Interpretatio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ur essential elements of a good tone are:  Embouchure, Breath support, Good equipment and Concept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hree steps to playing in tune are:  Hold a steady pitch, Recognize the beats, and Eliminate the beats by humori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logan for playing in tune is “Sound Like One.”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key to playing in tune is “Listen, Listen, Listen.”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robe helps you learn how to hold a steady pitc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uner helps you learn to recognize and eliminate beats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wo types of meter are Duple and Triple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duple meter the main beat is divided into TWO equal parts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triple meter the main beat is divided into THREE equal parts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que is your ability to tongue and finger with good precisio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cision is doing everything exactly and precisely together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lacker the notes, the slower you play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ix subheadings of interpretation are:  Dynamics, Balance, Tempo, Style, Phrasing and Nuance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ee of the elements of music are:  Melody, Harmony, and Rhythmic accompaniment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 of good balance is always being able to hear the melody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key to good balance is “Listen, Listen, Listen.”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hree most important styles of articulation are:  STACCATO--light, soft, detached and separated; LEGATO--smooth and connected, full value; MARCATO--heavy with emphasis, bell-like, accented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istance between any two notes or pitches is called an INTERVAL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n order to tune intervals and chords, you must follow the following rule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raise the 5th a litt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lower the major 3rd som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raise the minor 3rd a litt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lower the 7th a lo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o conduct 2/4, 2/2 (cut time), and fast 6/8, use a two-beat pattern.      </w:t>
      </w:r>
      <w:r>
        <w:rPr>
          <w:sz w:val="24"/>
          <w:szCs w:val="24"/>
        </w:rPr>
        <w:drawing>
          <wp:inline distT="0" distB="0" distL="0" distR="0">
            <wp:extent cx="5905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90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o conduct 4/4, C (common time), and fast 12/8,use a four beat pattern        </w:t>
      </w:r>
      <w:r>
        <w:rPr>
          <w:sz w:val="24"/>
          <w:szCs w:val="24"/>
        </w:rPr>
        <w:drawing>
          <wp:inline distT="0" distB="0" distL="0" distR="0">
            <wp:extent cx="914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o conduct 3/4, slow 3/8 and fast 9/8, use a three-beat pattern.  </w:t>
        <w:tab/>
        <w:t xml:space="preserve"> </w:t>
      </w:r>
      <w:r>
        <w:rPr>
          <w:sz w:val="24"/>
          <w:szCs w:val="24"/>
        </w:rPr>
        <w:drawing>
          <wp:inline distT="0" distB="0" distL="0" distR="0">
            <wp:extent cx="7143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o conduct slow 6/8 or 6/4, use a six-beat pattern.        </w:t>
      </w:r>
      <w:r>
        <w:rPr>
          <w:sz w:val="24"/>
          <w:szCs w:val="24"/>
        </w:rPr>
        <w:drawing>
          <wp:inline distT="0" distB="0" distL="0" distR="0">
            <wp:extent cx="123825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To conduct fast 3/8, use a one-beat pattern.         </w:t>
      </w:r>
      <w:r>
        <w:rPr>
          <w:sz w:val="24"/>
          <w:szCs w:val="24"/>
        </w:rPr>
        <w:drawing>
          <wp:inline distT="0" distB="0" distL="0" distR="0">
            <wp:extent cx="23812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48" r="-1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e able to identify the following forms by sound and by diagra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AB         </w:t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2954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ABA       </w:t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9431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ABC</w:t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9431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>-Theme and Variations</w:t>
        <w:tab/>
      </w:r>
      <w:r>
        <w:rPr>
          <w:sz w:val="24"/>
          <w:szCs w:val="24"/>
        </w:rPr>
        <w:drawing>
          <wp:inline distT="0" distB="0" distL="0" distR="0">
            <wp:extent cx="218122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260" w:hanging="0"/>
        <w:rPr/>
      </w:pPr>
      <w:r>
        <w:rPr>
          <w:sz w:val="24"/>
          <w:szCs w:val="24"/>
        </w:rPr>
        <w:tab/>
        <w:tab/>
        <w:t xml:space="preserve">-Rondo      </w:t>
      </w:r>
      <w:r>
        <w:rPr>
          <w:sz w:val="24"/>
          <w:szCs w:val="24"/>
        </w:rPr>
        <w:drawing>
          <wp:inline distT="0" distB="0" distL="0" distR="0">
            <wp:extent cx="466725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46:00Z</dcterms:created>
  <dc:creator>Larry Hill</dc:creator>
  <dc:description/>
  <cp:keywords/>
  <dc:language>en-US</dc:language>
  <cp:lastModifiedBy>user</cp:lastModifiedBy>
  <dcterms:modified xsi:type="dcterms:W3CDTF">2013-08-17T20:10:00Z</dcterms:modified>
  <cp:revision>11</cp:revision>
  <dc:subject/>
  <dc:title>8TH GRADE STUDY GUIDE #4    9TH GRADE STUDY GUIDE #1</dc:title>
</cp:coreProperties>
</file>