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th-Grade Study Guide #3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</w:rPr>
        <w:t xml:space="preserve">Minor Scales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five basic musicianship skills are Tone, Intonation, Technique, Rhythm, and Interpretation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Learning scales will help us develop good technique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order of the flats is Bb, Eb, Ab, Db, Gb, Cb, Fb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color w:val="000000"/>
          <w:sz w:val="24"/>
        </w:rPr>
        <w:t>The order of the sharps is the reverse order of the flats:  F#, C#, G#, D#, A#, E#, B#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Know the major key signatures.  Being able to draw the following diagram might help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 xml:space="preserve">(Remember:  </w:t>
      </w:r>
      <w:r>
        <w:rPr>
          <w:color w:val="000000"/>
          <w:sz w:val="24"/>
          <w:u w:val="single"/>
        </w:rPr>
        <w:t>C</w:t>
      </w:r>
      <w:r>
        <w:rPr>
          <w:color w:val="000000"/>
          <w:sz w:val="24"/>
        </w:rPr>
        <w:t>ali</w:t>
      </w:r>
      <w:r>
        <w:rPr>
          <w:color w:val="000000"/>
          <w:sz w:val="24"/>
          <w:u w:val="single"/>
        </w:rPr>
        <w:t>F</w:t>
      </w:r>
      <w:r>
        <w:rPr>
          <w:color w:val="000000"/>
          <w:sz w:val="24"/>
        </w:rPr>
        <w:t>ornia  B E A D Grand Canyon)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</w:tabs>
        <w:spacing w:lineRule="atLeast" w:line="240"/>
        <w:ind w:left="468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harps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>
          <w:color w:val="000000"/>
          <w:sz w:val="24"/>
        </w:rPr>
      </w:pPr>
      <w:r>
        <w:rPr>
          <w:color w:val="000000"/>
          <w:sz w:val="24"/>
        </w:rPr>
        <w:t>7    6    5    4    3    2    1    0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>
          <w:color w:val="000000"/>
          <w:sz w:val="24"/>
        </w:rPr>
      </w:pPr>
      <w:r>
        <w:rPr>
          <w:color w:val="000000"/>
          <w:sz w:val="24"/>
        </w:rPr>
        <w:t>C# F# B    E    A   D    G   C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>
          <w:color w:val="000000"/>
          <w:sz w:val="24"/>
        </w:rPr>
      </w:pPr>
      <w:r>
        <w:rPr>
          <w:color w:val="000000"/>
          <w:sz w:val="24"/>
        </w:rPr>
        <w:t>C   F    Bb Eb  Ab Db Gb Cb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/>
      </w:pPr>
      <w:r>
        <w:rPr>
          <w:color w:val="000000"/>
          <w:sz w:val="24"/>
        </w:rPr>
        <w:t>0   1     2    3    4    5    6    7</w:t>
        <w:br/>
        <w:tab/>
        <w:t xml:space="preserve">               Flat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One way to find the minor key signature from the major  key signature is to add three flats.  </w:t>
      </w:r>
    </w:p>
    <w:p>
      <w:pPr>
        <w:pStyle w:val="Normal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For example:</w:t>
        <w:tab/>
        <w:t xml:space="preserve">    Ab Major =  4bs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  <w:u w:val="single"/>
        </w:rPr>
        <w:t>+ 3bs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ab minor =  7b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When flats are added to sharps they cancel each other.</w:t>
      </w:r>
    </w:p>
    <w:p>
      <w:pPr>
        <w:pStyle w:val="Normal"/>
        <w:spacing w:lineRule="atLeast" w:line="24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For example:     4#s</w:t>
      </w:r>
    </w:p>
    <w:p>
      <w:pPr>
        <w:pStyle w:val="Normal"/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</w:t>
      </w:r>
      <w:r>
        <w:rPr>
          <w:color w:val="000000"/>
          <w:sz w:val="24"/>
          <w:u w:val="single"/>
        </w:rPr>
        <w:t>+ 3bs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 xml:space="preserve">                          1#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Another way to find the minor key signature is the following: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The minor key is the same as the major key three half steps higher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 xml:space="preserve">For example:    C is three half steps higher than A.  C major has no sharps or flats, therefore, A minor </w:t>
        <w:tab/>
        <w:t>has no sharps or flats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Know the minor key signatures.  Being able to draw the following diagram might help. (Remember:  All Dogs Get Caught For Biting Elementary Administrators)</w:t>
      </w:r>
    </w:p>
    <w:p>
      <w:pPr>
        <w:pStyle w:val="Normal"/>
        <w:tabs>
          <w:tab w:val="left" w:pos="720" w:leader="none"/>
        </w:tabs>
        <w:spacing w:lineRule="atLeast" w:line="240"/>
        <w:ind w:left="720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4680" w:hanging="0"/>
        <w:rPr/>
      </w:pPr>
      <w:r>
        <w:rPr>
          <w:color w:val="000000"/>
          <w:sz w:val="24"/>
        </w:rPr>
        <w:tab/>
        <w:t>Sharps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>
          <w:color w:val="000000"/>
          <w:sz w:val="24"/>
        </w:rPr>
      </w:pPr>
      <w:r>
        <w:rPr>
          <w:color w:val="000000"/>
          <w:sz w:val="24"/>
        </w:rPr>
        <w:t>7    6    5    4    3    2    1   0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>
          <w:color w:val="000000"/>
          <w:sz w:val="24"/>
        </w:rPr>
      </w:pPr>
      <w:r>
        <w:rPr>
          <w:color w:val="000000"/>
          <w:sz w:val="24"/>
        </w:rPr>
        <w:t>A# D# G# C# F#  B   E   A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/>
      </w:pPr>
      <w:r>
        <w:rPr>
          <w:color w:val="000000"/>
          <w:sz w:val="24"/>
        </w:rPr>
        <w:t>A   D   G   C   F   Bb Eb Ab</w:t>
      </w:r>
    </w:p>
    <w:p>
      <w:pPr>
        <w:pStyle w:val="Normal"/>
        <w:tabs>
          <w:tab w:val="left" w:pos="720" w:leader="none"/>
        </w:tabs>
        <w:spacing w:lineRule="atLeast" w:line="240"/>
        <w:ind w:left="4140" w:hanging="0"/>
        <w:rPr/>
      </w:pPr>
      <w:r>
        <w:rPr>
          <w:color w:val="000000"/>
          <w:sz w:val="24"/>
        </w:rPr>
        <w:t>0    1    2    3   4     5    6   7</w:t>
      </w:r>
    </w:p>
    <w:p>
      <w:pPr>
        <w:pStyle w:val="Normal"/>
        <w:tabs>
          <w:tab w:val="left" w:pos="720" w:leader="none"/>
        </w:tabs>
        <w:spacing w:lineRule="atLeast" w:line="240"/>
        <w:ind w:left="4680" w:hanging="0"/>
        <w:rPr/>
      </w:pPr>
      <w:r>
        <w:rPr>
          <w:color w:val="000000"/>
          <w:sz w:val="24"/>
        </w:rPr>
        <w:tab/>
        <w:t>Flats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Parallel major and minor scales begin on the same note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For example:  C major and c minor both start on C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Relative major and minor scales have the same key signature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For example:  F major and d minor both have one flat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three forms of the minor scales are Natural, Harmonic, and Melodic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natural minor has the same key signature as its relative major with no changes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>For example:   C Major = C  D  E  F  G  A  B  C  (no sharps or flats)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a minor =  A  B  C  D  E  F  G  A  (no sharps or flats)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o form the harmonic minor from the natural minor, raise the seventh note one half step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For example:   A natural minor = A  B  C  D  E  F  G  A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A harmonic minor = A  B  C  D  E  F  G# A.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The melodic minor is formed by raising the sixth and seventh notes of the natural minor scale going up and then going down the natural minor without any changes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ab/>
        <w:t>For example:  A natural minor = A B C D E F   G    A G F E D C B A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A melodic minor = A B C D E F# G# A G F  E D C B A</w:t>
        <w:tab/>
        <w:t xml:space="preserve">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e able to recognize by sight and sound the difference between Major, natural minor, harmonic minor, and melodic minor scales.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rPr/>
      </w:pPr>
      <w:r>
        <w:rPr>
          <w:color w:val="000000"/>
          <w:sz w:val="24"/>
        </w:rPr>
        <w:tab/>
        <w:t>For example:               A major = A  B  C#  D  E  F#  G#  A</w:t>
      </w:r>
    </w:p>
    <w:p>
      <w:pPr>
        <w:pStyle w:val="Normal"/>
        <w:tabs>
          <w:tab w:val="left" w:pos="720" w:leader="none"/>
        </w:tabs>
        <w:spacing w:lineRule="atLeast" w:line="240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a natural minor = A  B  C    D  E  F    G    A</w:t>
      </w:r>
    </w:p>
    <w:p>
      <w:pPr>
        <w:pStyle w:val="Normal"/>
        <w:tabs>
          <w:tab w:val="left" w:pos="720" w:leader="none"/>
        </w:tabs>
        <w:spacing w:lineRule="atLeast" w:line="240"/>
        <w:ind w:left="1980" w:hanging="0"/>
        <w:rPr/>
      </w:pPr>
      <w:r>
        <w:rPr>
          <w:color w:val="000000"/>
          <w:sz w:val="24"/>
        </w:rPr>
        <w:t>a harmonic minor = A  B  C    D  E  F    G#  A</w:t>
      </w:r>
    </w:p>
    <w:p>
      <w:pPr>
        <w:pStyle w:val="Normal"/>
        <w:tabs>
          <w:tab w:val="left" w:pos="720" w:leader="none"/>
        </w:tabs>
        <w:spacing w:lineRule="atLeast" w:line="240"/>
        <w:ind w:left="198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a melodic minor = A  B  C    D  E  F#  G# A  G  F  E  D  C  B  A</w:t>
      </w:r>
    </w:p>
    <w:p>
      <w:pPr>
        <w:pStyle w:val="Normal"/>
        <w:tabs>
          <w:tab w:val="left" w:pos="720" w:leader="none"/>
        </w:tabs>
        <w:spacing w:lineRule="atLeast" w:line="240"/>
        <w:ind w:left="720" w:hanging="5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left="72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7:00Z</dcterms:created>
  <dc:creator>Larry Hill</dc:creator>
  <dc:description/>
  <cp:keywords/>
  <dc:language>en-US</dc:language>
  <cp:lastModifiedBy>user</cp:lastModifiedBy>
  <dcterms:modified xsi:type="dcterms:W3CDTF">2013-08-16T19:40:00Z</dcterms:modified>
  <cp:revision>9</cp:revision>
  <dc:subject/>
  <dc:title>MINOR SCALES </dc:title>
</cp:coreProperties>
</file>