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jc w:val="center"/>
        <w:rPr/>
      </w:pPr>
      <w:r>
        <w:rPr>
          <w:b/>
          <w:color w:val="000000"/>
          <w:sz w:val="24"/>
        </w:rPr>
        <w:t>9th-Grade Study Guide #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sic The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building block of western harmony is the thi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A third is the interval formed between two notes that lie on consecutive lines or space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/>
      </w:pPr>
      <w:r>
        <w:rPr>
          <w:color w:val="000000"/>
          <w:sz w:val="24"/>
        </w:rPr>
        <w:t>The two most commonly used thirds are major and  minor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A major third consists of four half step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A minor third consists of three half step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ree notes on consecutive lines or spaces form a tria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Four notes on consecutive lines or spaces form a seventh cho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Five notes on consecutive lines or spaces form a ninth cho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Six notes on consecutive lines or spaces form an eleventh cho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Seven notes on consecutive lines or spaces form a thirteenth cho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When analyzing a chord or triad you must first arrange the notes so they lie on consecutive lines or space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Once the notes of a chord or triad are arranged on consecutive lines or spaces, the lowest note is the tonic or letter nam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quality of a chord is determined by the arrangement of major and minor thirds found within the cho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o determine the quality of a triad, compare the notes to the major scale as follow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ab/>
        <w:tab/>
        <w:tab/>
        <w:t>-no change  =  maj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ab/>
        <w:tab/>
        <w:tab/>
        <w:t>-flat 3</w:t>
        <w:tab/>
        <w:t xml:space="preserve">       =  mino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ab/>
        <w:tab/>
        <w:tab/>
        <w:t>-flat 3 &amp; 5  =  diminish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ab/>
        <w:tab/>
        <w:tab/>
        <w:t>-sharp 5      =  augment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o determine the quality of a seventh chord, compare the notes to the major scale as follow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-no change                         =  MM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180" w:hanging="0"/>
        <w:rPr/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-flat 7                                 =  Mm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-flat 3 &amp; 7                          =  mm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-flat 3, 5, &amp; 7                     =  half diminished 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-flat 3, 5, &amp; double flat 7  =  fully diminished 7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following diagrams illustrate the construction of the various triads and seventh chords.  The large boxes represent major thirds, the small boxes represent minor thirds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>
          <w:color w:val="000000"/>
          <w:sz w:val="24"/>
        </w:rPr>
      </w:pPr>
      <w:r>
        <w:rPr/>
        <w:object w:dxaOrig="1080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217.5pt" filled="f" o:ole="">
            <v:imagedata r:id="rId3" o:title=""/>
          </v:shape>
          <o:OLEObject Type="Embed" ProgID="" ShapeID="ole_rId2" DrawAspect="Content" ObjectID="_1935653667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major key signatures are as follows:  C=0, F=1b, Bb=2b, Eb=3b, Ab=4b, Db=5b, Gb=6b, Cb=7b, G=1#, D=2#, A=3#, E=4#, B=5#, F#=6#, C#=7#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minor key signatures are as follows:  a=0, d=1b, g=2b, c=3b, f=4b, bb=5b, eb=6b, ab=7b, e=1#, b=2#, f#=3#, c#=4#, g#=5#, d#=6#, a#=7#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order of the flats is Bb, Eb, Ab, Db, Gb, Cb, Fb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order of the sharps is F#, C#, G#, D#, A#, E#, B#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A chord or triad is inverted by transposing one of more of the lower notes to a higher octav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The names of the scale tones are as follows:  1(do) = tonic, 2(re) = supertonic, 3(mi) = mediant, 4(fa) = subdominant, 5(sol) = dominant, 6(la) = submediant, 7(ti) = leading ton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/>
      </w:pPr>
      <w:r>
        <w:rPr>
          <w:color w:val="000000"/>
          <w:sz w:val="24"/>
        </w:rPr>
        <w:t xml:space="preserve">The names of the modes are as follows: 1 = Ionian or major, 2 = Dorian, 3 = Phrygian,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/>
      </w:pPr>
      <w:r>
        <w:rPr>
          <w:color w:val="000000"/>
          <w:sz w:val="24"/>
        </w:rPr>
        <w:t>4 = Lydian, 5 = Mixolydian, 6 = Aeolian, 7 = Locrian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/>
      </w:pPr>
      <w:r>
        <w:rPr>
          <w:color w:val="000000"/>
          <w:sz w:val="24"/>
        </w:rPr>
        <w:t>Ending a minor composition with a major chord is called a Picardy third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 xml:space="preserve">The standard resolution of a seventh chord is as follows:  5(sol) resolves to 5(sol) or 1(do),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7(ti) resolves to 1(do), 9(re) resolves to 1(do) or 3(mi), and 11(fa) resolves to 3(mi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Upper case Roman numerals are used to indicate major triads.   Examples:  V, IV, etc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Lower case Roman numerals are used to indicate minor triads.  Examples:  ii,  vi, etc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40" w:hanging="360"/>
        <w:rPr>
          <w:color w:val="000000"/>
          <w:sz w:val="24"/>
        </w:rPr>
      </w:pPr>
      <w:r>
        <w:rPr>
          <w:color w:val="000000"/>
          <w:sz w:val="24"/>
        </w:rPr>
        <w:t>Lower case Roman numerals with a degrees sign are used to indicate diminished triads.  Example: viiº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3:00Z</dcterms:created>
  <dc:creator>Larry Hill</dc:creator>
  <dc:description/>
  <cp:keywords/>
  <dc:language>en-US</dc:language>
  <cp:lastModifiedBy>user</cp:lastModifiedBy>
  <dcterms:modified xsi:type="dcterms:W3CDTF">2013-08-16T21:38:00Z</dcterms:modified>
  <cp:revision>7</cp:revision>
  <dc:subject/>
  <dc:title>STUDY GUIDE #4</dc:title>
</cp:coreProperties>
</file>