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and Performance Basics and Major Key Signa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udy Gu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In a well-balanced band the low instruments should be played the strongest; the middle instruments should be second strongest; and the high instruments should be the soft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In a well-balanced clarinet or trumpet section the third part should be played the strongest; the second part the second strongest; and the first part should be played the soft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o balance a triad play the first note (root) the strongest; the third the second strongest; and the fifth the soft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o balance a seventh chord play the root the strongest; the third the second strongest; the fifth the third strongest; and the seventh the soft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o perform a good release the high instruments release first, the middle instruments release second, and the tubas release la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Members of a good-sounding section listen carefully to each and match tone quality, pitch, and dynamic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rumpets in a concert band should be held with their bells in the st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rumpets in a jazz band should be held with  their bells above the st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rombones should always be held with their bells above the sta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Flutes should be held parallel to the flo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larinets should be held at a 45 degree ang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wo eighth notes tied across a bar line should be played sh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o play a long note tied to a short note precisely, rest on the short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lassical grace notes are played full value and on the be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20th century grace notes are played just before the be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rills are played by starting on the written note and alternating rapidly to the next higher note in the k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order of the flats is Bb, Eb, Ab, Db, Gb, Cb, and F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color w:val="000000"/>
          <w:sz w:val="24"/>
        </w:rPr>
        <w:t>The order of the sharps is the same as the flats in reverse order:  F#, C#, G#, D#, A#, E#, and B#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/>
      </w:pPr>
      <w:r>
        <w:rPr>
          <w:color w:val="000000"/>
          <w:sz w:val="24"/>
        </w:rPr>
        <w:t>The rule for finding the name of the key that has flats is , “The name of the key is the next to the last flat.”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/>
      </w:pPr>
      <w:r>
        <w:rPr>
          <w:color w:val="000000"/>
          <w:sz w:val="24"/>
        </w:rPr>
        <w:t>The rule for finding the name of the key that has sharps is, “The name of the key is 1/2 step higher than the last sharp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major key signatures ar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C has no sharps or flat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F has one flat</w:t>
        <w:tab/>
        <w:t>G has one sharp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Bb has two flats</w:t>
        <w:tab/>
        <w:t>D has two sharp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Eb has three flats</w:t>
        <w:tab/>
        <w:t>A has three sharp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Ab has four flats</w:t>
        <w:tab/>
        <w:t>E has four sharp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Db has five flats</w:t>
        <w:tab/>
        <w:t>B has five sharp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Gb has six flats</w:t>
        <w:tab/>
        <w:t>F# has six sharp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Cb has seven flats</w:t>
        <w:tab/>
        <w:t>C# has seven sharps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Notice that C has no sharps of flats (the fewest possible sharps and flats) while C# has seven sharps (the most possible sharps) and Cb has seven flats (the most possible flats.)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Notice that F# and Gb (enharmonic names of the same note) have six sharps and six flats respectively.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Notice that the flat and sharp scales that have the same letter name, i.e., Bb and B, Ab and A, F and F#, etc., have a total of seven accidentals in their key signatures.  For example:  Bb has 2 flats and B has 5 sharps; 2 + 5 = 7.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b and B are enharmonic names of the same note, i.e., they have the same fingering and make the same sound.  Similarly, the Cb and B major scales are fingered the same and make the same sound.  This is also true of the F# and Gb major scales as well as the C# and Db major scales.</w:t>
      </w:r>
    </w:p>
    <w:p>
      <w:pPr>
        <w:pStyle w:val="Normal"/>
        <w:tabs>
          <w:tab w:val="left" w:pos="7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spacing w:lineRule="atLeast" w:line="240"/>
        <w:rPr/>
      </w:pPr>
      <w:r>
        <w:rPr>
          <w:color w:val="000000"/>
          <w:sz w:val="24"/>
        </w:rPr>
        <w:t>As you go from one flat key to the next around the circle of fourths, the new flat is always the fourth note of the scale.  For example:   F,    G,  A, Bb,  C,  D,  E,  F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</w:tabs>
        <w:spacing w:lineRule="atLeast" w:line="240"/>
        <w:ind w:left="3240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Bb, C,  D, </w:t>
      </w:r>
      <w:r>
        <w:rPr>
          <w:color w:val="000000"/>
          <w:sz w:val="24"/>
          <w:u w:val="single"/>
        </w:rPr>
        <w:t>Eb</w:t>
      </w:r>
      <w:r>
        <w:rPr>
          <w:color w:val="000000"/>
          <w:sz w:val="24"/>
        </w:rPr>
        <w:t>, F,    G,  A,  Bb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680" w:leader="none"/>
        </w:tabs>
        <w:spacing w:lineRule="atLeast" w:line="240"/>
        <w:rPr/>
      </w:pPr>
      <w:r>
        <w:rPr>
          <w:color w:val="000000"/>
          <w:sz w:val="24"/>
        </w:rPr>
        <w:t>As you go from one sharp key to the next around the circle of fifths, the new sharp is always the seventh note of the scale.   For example:   G,  A,   B,   C,   D,   E,   F#,   G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</w:tabs>
        <w:spacing w:lineRule="atLeast" w:line="240"/>
        <w:ind w:left="3240" w:hanging="0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D,  E,   F#, G,   A,   B,   </w:t>
      </w:r>
      <w:r>
        <w:rPr>
          <w:color w:val="000000"/>
          <w:sz w:val="24"/>
          <w:u w:val="single"/>
        </w:rPr>
        <w:t>C#</w:t>
      </w:r>
      <w:r>
        <w:rPr>
          <w:color w:val="000000"/>
          <w:sz w:val="24"/>
        </w:rPr>
        <w:t>,  D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680" w:leader="none"/>
        </w:tabs>
        <w:spacing w:lineRule="atLeast" w:line="240"/>
        <w:rPr/>
      </w:pPr>
      <w:r>
        <w:rPr>
          <w:color w:val="000000"/>
          <w:sz w:val="24"/>
        </w:rPr>
        <w:t xml:space="preserve">Notice that all of the flats scales but one (F) have </w:t>
      </w:r>
      <w:r>
        <w:rPr>
          <w:color w:val="000000"/>
          <w:sz w:val="24"/>
          <w:u w:val="single"/>
        </w:rPr>
        <w:t>flat</w:t>
      </w:r>
      <w:r>
        <w:rPr>
          <w:color w:val="000000"/>
          <w:sz w:val="24"/>
        </w:rPr>
        <w:t xml:space="preserve"> in their name:  </w:t>
      </w:r>
      <w:r>
        <w:rPr>
          <w:color w:val="000000"/>
          <w:sz w:val="24"/>
          <w:u w:val="single"/>
        </w:rPr>
        <w:t>F</w:t>
      </w:r>
      <w:r>
        <w:rPr>
          <w:color w:val="000000"/>
          <w:sz w:val="24"/>
        </w:rPr>
        <w:t>, Bb, Eb, Ab, Db, Gb, Cb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6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Notice that only two scales (F# and C#) have </w:t>
      </w:r>
      <w:r>
        <w:rPr>
          <w:color w:val="000000"/>
          <w:sz w:val="24"/>
          <w:u w:val="single"/>
        </w:rPr>
        <w:t>sharp</w:t>
      </w:r>
      <w:r>
        <w:rPr>
          <w:color w:val="000000"/>
          <w:sz w:val="24"/>
        </w:rPr>
        <w:t xml:space="preserve"> in their name:  G, D, A, E, B, </w:t>
      </w:r>
      <w:r>
        <w:rPr>
          <w:color w:val="000000"/>
          <w:sz w:val="24"/>
          <w:u w:val="single"/>
        </w:rPr>
        <w:t>F#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u w:val="single"/>
        </w:rPr>
        <w:t>C#</w:t>
      </w:r>
    </w:p>
    <w:p>
      <w:pPr>
        <w:pStyle w:val="Normal"/>
        <w:tabs>
          <w:tab w:val="left" w:pos="720" w:leader="none"/>
          <w:tab w:val="left" w:pos="2520" w:leader="none"/>
          <w:tab w:val="left" w:pos="4680" w:leader="none"/>
        </w:tabs>
        <w:spacing w:lineRule="atLeast" w:line="240"/>
        <w:ind w:left="720" w:hanging="5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46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eing able to draw the following diagram might hel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ab/>
        <w:t xml:space="preserve">(Remember:  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</w:rPr>
        <w:t>ali</w:t>
      </w:r>
      <w:r>
        <w:rPr>
          <w:color w:val="000000"/>
          <w:sz w:val="24"/>
          <w:u w:val="single"/>
        </w:rPr>
        <w:t>F</w:t>
      </w:r>
      <w:r>
        <w:rPr>
          <w:color w:val="000000"/>
          <w:sz w:val="24"/>
        </w:rPr>
        <w:t xml:space="preserve">ornia  B E A D  </w:t>
      </w:r>
      <w:r>
        <w:rPr>
          <w:color w:val="000000"/>
          <w:sz w:val="24"/>
          <w:u w:val="single"/>
        </w:rPr>
        <w:t>G</w:t>
      </w:r>
      <w:r>
        <w:rPr>
          <w:color w:val="000000"/>
          <w:sz w:val="24"/>
        </w:rPr>
        <w:t xml:space="preserve">rand 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</w:rPr>
        <w:t>anyon)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firstLine="4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6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Sharps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7    6    5    4    3    2    1    0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# F# B    E    A   D    G   C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   F    Bb Eb  Ab Db Gb Cb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0   1     2    3    4    5    6    7</w:t>
      </w:r>
    </w:p>
    <w:p>
      <w:pPr>
        <w:pStyle w:val="Normal"/>
        <w:numPr>
          <w:ilvl w:val="6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Flats</w:t>
      </w:r>
    </w:p>
    <w:p>
      <w:pPr>
        <w:pStyle w:val="Normal"/>
        <w:tabs>
          <w:tab w:val="left" w:pos="72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05:00Z</dcterms:created>
  <dc:creator/>
  <dc:description/>
  <cp:keywords/>
  <dc:language>en-US</dc:language>
  <cp:lastModifiedBy>Larry</cp:lastModifiedBy>
  <dcterms:modified xsi:type="dcterms:W3CDTF">2013-08-05T17:12:00Z</dcterms:modified>
  <cp:revision>3</cp:revision>
  <dc:subject/>
  <dc:title/>
</cp:coreProperties>
</file>