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hanging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Blues Scales Study Guide</w:t>
      </w:r>
    </w:p>
    <w:p>
      <w:pPr>
        <w:pStyle w:val="Normal"/>
        <w:spacing w:lineRule="atLeast" w:line="240"/>
        <w:ind w:left="360" w:hanging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240"/>
        <w:ind w:left="360" w:hanging="27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  <w:t>To form a blues scale from a major scale do the following: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no change to the tonic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skip the 2nd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lower the 3rd 1/2 step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no change to the 4th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raise the 4th 1/2 step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540"/>
        <w:rPr/>
      </w:pPr>
      <w:r>
        <w:rPr>
          <w:color w:val="000000"/>
          <w:sz w:val="24"/>
        </w:rPr>
        <w:tab/>
        <w:tab/>
        <w:t>-no change to the 5th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skip the 6th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ab/>
        <w:tab/>
        <w:t>-lower the 7th 1/2 step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>A shorter formula for the same process would look like this:  1 3b 4 4# 5 7b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>Notice that the 4th note is used twice - - first natural and then raised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/>
      </w:pPr>
      <w:r>
        <w:rPr>
          <w:color w:val="000000"/>
          <w:sz w:val="24"/>
        </w:rPr>
        <w:t>When improvising to a three chord blues progression, use only one blues scale - - the one built on the tonic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  <w:t>Blues scales can effectively be used over minor chord progressions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right="-720" w:hanging="270"/>
        <w:rPr/>
      </w:pPr>
      <w:r>
        <w:rPr>
          <w:color w:val="000000"/>
          <w:sz w:val="24"/>
        </w:rPr>
        <w:t>Although there are 8 and 16 bar blues progressions, the most common progression consists of 12 bars in the following order:  4 bars I, 2 bars IV, 2 bars I, 1 bar V, 1 bar IV, 2 bars I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  <w:t>As you can see in line 6, the most commonly used chords in a blues progression are Tonic (I), Subdominant (IV), and Dominant (V).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  <w:t>The blues scales are spelled as follows: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C blues   = C Eb F F# G Bb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F blues   = F Ab Bb B C Eb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Bb blues = Bb Db Eb E F Ab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Eb blues = Eb Gb Ab A Bb Db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Ab blues = Ab Cb Db D Eb Gb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Db blues = Db Fb Gb G Ab Cb</w:t>
      </w:r>
    </w:p>
    <w:p>
      <w:pPr>
        <w:pStyle w:val="Normal"/>
        <w:tabs>
          <w:tab w:val="left" w:pos="360" w:leader="none"/>
          <w:tab w:val="left" w:pos="720" w:leader="none"/>
          <w:tab w:val="left" w:pos="180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Gb blues = Gb Bbb Cb C Db Fb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B blues   = B D E E# F# A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E blues   = E G A A# B D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A blues  = A C D D# E G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D blues  = D F G G# A C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G blues  = G Bb C C# D F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F# blues = F# A B B# C# E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C# blues = C# E F# Fx G# B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90" w:hanging="0"/>
        <w:rPr/>
      </w:pPr>
      <w:r>
        <w:rPr>
          <w:color w:val="000000"/>
          <w:sz w:val="24"/>
        </w:rPr>
        <w:tab/>
        <w:tab/>
        <w:t>-Cb blues = Cb Ebb Fb F Gb Bbb</w:t>
      </w:r>
    </w:p>
    <w:p>
      <w:pPr>
        <w:pStyle w:val="Normal"/>
        <w:tabs>
          <w:tab w:val="left" w:pos="360" w:leader="none"/>
          <w:tab w:val="left" w:pos="720" w:leader="none"/>
          <w:tab w:val="left" w:pos="1460" w:leader="none"/>
        </w:tabs>
        <w:spacing w:lineRule="atLeast" w:line="240"/>
        <w:ind w:left="360" w:hanging="27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6:50:00Z</dcterms:created>
  <dc:creator>Larry Hill</dc:creator>
  <dc:description/>
  <dc:language>en-US</dc:language>
  <cp:lastModifiedBy>user</cp:lastModifiedBy>
  <dcterms:modified xsi:type="dcterms:W3CDTF">2014-05-24T16:50:00Z</dcterms:modified>
  <cp:revision>2</cp:revision>
  <dc:subject/>
  <dc:title>BLUES SCALES STUDY GUIDE</dc:title>
</cp:coreProperties>
</file>