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mprovisation Study Guid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24"/>
        </w:rPr>
        <w:t>The best way to learn jazz style, language, articulation, and effects is listening and imitating the jazz greats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24"/>
        </w:rPr>
        <w:t>Generally, a jazz solo is made of mostly eighth notes with occasional eighth-note triplets and quarter notes on the off beat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Periodicity is the periodic use of rests to give the soloist time to think and the audience time to breathe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24"/>
        </w:rPr>
        <w:t>Playing the changes means playing the correct chord tones as the chords change.  It also can mean playing the notes that change from scale to scale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ab/>
        <w:tab/>
        <w:t xml:space="preserve">Example:  When playing in F7 (F G 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</w:rPr>
        <w:t xml:space="preserve"> Bb C D Eb) and moving to Bb7 (Bb C D Eb F G </w:t>
      </w:r>
      <w:r>
        <w:rPr>
          <w:color w:val="000000"/>
          <w:sz w:val="24"/>
          <w:u w:val="single"/>
        </w:rPr>
        <w:t>Ab</w:t>
      </w:r>
      <w:r>
        <w:rPr>
          <w:color w:val="000000"/>
          <w:sz w:val="24"/>
        </w:rPr>
        <w:t xml:space="preserve">) </w:t>
        <w:tab/>
        <w:tab/>
        <w:tab/>
        <w:tab/>
        <w:t xml:space="preserve">     emphasize the A  in the F scale and the Ab in the Bb scale.  All the other notes are the </w:t>
        <w:tab/>
        <w:tab/>
        <w:tab/>
        <w:tab/>
        <w:t xml:space="preserve">     same in both scales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Playing pick-up notes is a good way to add credibility and authority to a solo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Use rhythmic and melodic repetition to tie a solo together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lues tunes typically land heavily on the minor seventh in the 4th measure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24"/>
        </w:rPr>
        <w:t>Melodic direction (playing the first phrase downward and the second phrase upward, or vice versa) can make a solo more musical and interesting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24"/>
        </w:rPr>
        <w:t xml:space="preserve">Avoid emphasizing the fourth scale degree; use it only as a passing tone or neighbor tone.   (Passing tones are non-chord tones played between chord tones, i.e., in Bb7 play D </w:t>
      </w:r>
      <w:r>
        <w:rPr>
          <w:color w:val="000000"/>
          <w:sz w:val="24"/>
          <w:u w:val="single"/>
        </w:rPr>
        <w:t>Eb</w:t>
      </w:r>
      <w:r>
        <w:rPr>
          <w:color w:val="000000"/>
          <w:sz w:val="24"/>
        </w:rPr>
        <w:t xml:space="preserve"> F where D and F are longer than Eb.  Neighbor tones are non-chord tones that are above or below chord tones, i.e., in Bb7 play F </w:t>
      </w:r>
      <w:r>
        <w:rPr>
          <w:color w:val="000000"/>
          <w:sz w:val="24"/>
          <w:u w:val="single"/>
        </w:rPr>
        <w:t>Eb</w:t>
      </w:r>
      <w:r>
        <w:rPr>
          <w:color w:val="000000"/>
          <w:sz w:val="24"/>
        </w:rPr>
        <w:t xml:space="preserve"> F where F is longer than Eb.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thirds and sevenths of chords are called guide tones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Guide tones help both the listener and player establish the harmonic sense of the tune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Guide tone rule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ovement between guide tones should be either by half or whole step.  (Occasionally there will be places where you need to use a chord tone other than a third or seventh to keep the movement of the line within a step or half step.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irds of one chord often become the seventh (sometimes altered) of the next chord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evenths resolve to third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onnect guide tones to other chord members using passing tone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When a continuous guide tone line runs out, start over on the third of seventh of the next chord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Guide tones act as an outline for the jazz musician to follow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Using guide tones gives a solo direction and cohesiveness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 turnaround is a harmonic progression that modulates to the dominant key at the first ending of a repeated section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urnarounds are used to strengthen the pull back to the home key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urnarounds always begin with a tonic or a tonic substitute harmony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24"/>
        </w:rPr>
        <w:t>The Dorian mode (major with a lowered third and lowered seventh) is used to improvise over any minor- minor seventh chord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24"/>
        </w:rPr>
        <w:t>The Mixolydian mode (major with a lowered seventh) is used to improvise over dominant seventh (Major-minor seventh) chords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bebop scale is a nine-note scale that contains both the major and minor sevenths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ab/>
        <w:t>Example:  C D E F G A Bb B C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bebop scale is played over Dominant seventh chords (Mm7).  It descends one octave beginning on the root, fifth, third or minor seventh of the chord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ajor chords and scales are represented as follows:  C Major = C or CM or C_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inor chords and scales are represented as follows:  C minor = Cm or C-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iminished chords and scales are represented as follows:  C diminished = Cdim or C°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24"/>
        </w:rPr>
        <w:t>Seventh chords and represented by adding a 7 to the chord symbol.  The 7 represents the lowered seventh:   C7 = C E G Bb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hords may be extended by adding natural or altered ninths, elevenths, or thirteenths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Extended chords are represented by adding the number of the added note to the chord symbol. 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ab/>
        <w:t>Example:  C9 = C E G Bb D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Each higher extension includes the lower extensions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ab/>
        <w:t>Example:  C11 includes the lowered seventh and the ninth (C E G Bb D F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inor seventh chords are altered only be flatting the fifth but may be extended by adding the ninth, eleventh, of thirteenth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24"/>
        </w:rPr>
        <w:t>Dominant seventh chords are susceptible to many changes:  fifths and ninths may occur in natural, raised, or lowered forms; elevenths may be natural or raised; and thirteenths may be natural or lowered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51:00Z</dcterms:created>
  <dc:creator>Larry Hill</dc:creator>
  <dc:description/>
  <cp:keywords/>
  <dc:language>en-US</dc:language>
  <cp:lastModifiedBy>Larry</cp:lastModifiedBy>
  <dcterms:modified xsi:type="dcterms:W3CDTF">2013-08-07T23:42:00Z</dcterms:modified>
  <cp:revision>7</cp:revision>
  <dc:subject/>
  <dc:title>STUDY GUIDE</dc:title>
</cp:coreProperties>
</file>