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Treble Clef Blues Scale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27495" cy="920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749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24955" cy="912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4955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27495" cy="923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749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6627495" cy="939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7495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23685" cy="9378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685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24320" cy="9245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4320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28765" cy="9264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8765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24955" cy="9410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4955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27495" cy="9493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7495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24320" cy="9340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4320" cy="93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24955" cy="93154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495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28765" cy="9429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876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900" w:right="900" w:gutter="0" w:header="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30T03:15:00Z</dcterms:created>
  <dc:creator>Larry</dc:creator>
  <dc:description/>
  <dc:language>en-US</dc:language>
  <cp:lastModifiedBy>user</cp:lastModifiedBy>
  <dcterms:modified xsi:type="dcterms:W3CDTF">2013-06-30T03:15:00Z</dcterms:modified>
  <cp:revision>2</cp:revision>
  <dc:subject/>
  <dc:title/>
</cp:coreProperties>
</file>