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eble Clef Major Scale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685736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6095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855460" cy="65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857365" cy="78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856730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856730" cy="65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6730" cy="64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2285" cy="63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2285" cy="699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6851650" cy="66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854825" cy="662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85546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eble Clef Enharmonic Major Sca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4190" cy="655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858000" cy="713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/>
      </w:pPr>
      <w:r>
        <w:rPr/>
        <w:drawing>
          <wp:inline distT="0" distB="0" distL="0" distR="0">
            <wp:extent cx="6855460" cy="594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20"/>
          <w:tab w:val="left" w:pos="600" w:leader="none"/>
        </w:tabs>
        <w:jc w:val="center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353050" cy="6115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2:11:00Z</dcterms:created>
  <dc:creator>Larry</dc:creator>
  <dc:description/>
  <dc:language>en-US</dc:language>
  <cp:lastModifiedBy>user</cp:lastModifiedBy>
  <dcterms:modified xsi:type="dcterms:W3CDTF">2013-06-30T02:11:00Z</dcterms:modified>
  <cp:revision>2</cp:revision>
  <dc:subject/>
  <dc:title>Treble Clef Major Scales</dc:title>
</cp:coreProperties>
</file>