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>7TH GRADE - TEST #1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O NOT WRITE ON THIS TES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WRITE ONLY ON YOUR ANSWER SHEET</w:t>
      </w:r>
    </w:p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.  </w:t>
        <w:tab/>
        <w:t>One of the five basic musicianship skills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balance</w:t>
        <w:tab/>
        <w:t>b. technique</w:t>
        <w:tab/>
        <w:t>c. precision</w:t>
        <w:tab/>
        <w:t>d. phrasin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2. </w:t>
        <w:tab/>
        <w:t>One of the five basic musicianship skills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embouchure</w:t>
        <w:tab/>
        <w:t>b. tonguing</w:t>
        <w:tab/>
        <w:t>c. rhythm</w:t>
        <w:tab/>
        <w:t>d. dynamic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.</w:t>
        <w:tab/>
        <w:t>One of the five basic musicianship skills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interpretation</w:t>
        <w:tab/>
        <w:t>b. tempo</w:t>
        <w:tab/>
        <w:t>c. nuance</w:t>
        <w:tab/>
        <w:t>d. styl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.</w:t>
        <w:tab/>
        <w:t>One of the five basic musicianship skills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tone</w:t>
        <w:tab/>
        <w:t>b. articulation</w:t>
        <w:tab/>
        <w:t>c. breath support</w:t>
        <w:tab/>
        <w:t>d. postur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5.</w:t>
        <w:tab/>
        <w:t>One of the five basic musicianship skills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concept</w:t>
        <w:tab/>
        <w:t>b. staccato</w:t>
        <w:tab/>
        <w:t>c. attack-sustain-relea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intona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.</w:t>
        <w:tab/>
        <w:t>Which one of the following is one of the essential elements of a good ton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embouchure</w:t>
        <w:tab/>
        <w:t>b. rhythm</w:t>
        <w:tab/>
        <w:t>c. speedy tongue</w:t>
        <w:tab/>
        <w:t>d. curved fing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.</w:t>
        <w:tab/>
        <w:t>Which one of the following is one of the essential elements of a good ton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phrasing</w:t>
        <w:tab/>
        <w:t>b. precision</w:t>
        <w:tab/>
        <w:t>c. articulation</w:t>
        <w:tab/>
        <w:t>d. breath suppor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8. </w:t>
        <w:tab/>
        <w:t>Which one of the following is one of the essential elements of a good ton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dynamics</w:t>
        <w:tab/>
        <w:t>b. good equipment</w:t>
        <w:tab/>
        <w:t>c. pitch</w:t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.</w:t>
        <w:tab/>
        <w:t>Which one of the following is one of the essential elements of a good ton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precept</w:t>
        <w:tab/>
        <w:t>b. except</w:t>
        <w:tab/>
        <w:t>c. concept</w:t>
        <w:tab/>
        <w:t>d. intercep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DENTIFY THE IMPORTANT ASPECTS OF A GOOD EMBOUCHURE FOR YOUR INSTRUMENT.  DRUMMERS IDENTIFY PROPER PLAYING POSITIO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RAS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a. peach-stone chin</w:t>
        <w:tab/>
        <w:t xml:space="preserve">    b. flat chin</w:t>
        <w:tab/>
        <w:t>c. round chin</w:t>
        <w:tab/>
        <w:t>d. double chi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a. loose corners</w:t>
        <w:tab/>
        <w:t>b. puffed cheeks</w:t>
        <w:tab/>
        <w:t>c. tight corners</w:t>
        <w:tab/>
        <w:t>d. open corn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</w:t>
        <w:tab/>
        <w:t>a. no pressure</w:t>
        <w:tab/>
        <w:t>b. little pressure</w:t>
        <w:tab/>
        <w:t>c. medium pressur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much pressur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LUTE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a. peach-stone chin</w:t>
        <w:tab/>
        <w:t xml:space="preserve">    b. flat chin</w:t>
        <w:tab/>
        <w:t>c. round chin</w:t>
        <w:tab/>
        <w:t>d. double chi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a. loose corners</w:t>
        <w:tab/>
        <w:t>b. puffed cheeks</w:t>
        <w:tab/>
        <w:t>c. tight corners</w:t>
        <w:tab/>
        <w:t>d. open corn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</w:t>
        <w:tab/>
        <w:t>a. very small aperture    b. medium-size aperture    c. large aperture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very large apertur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NGLE REED INSTRUMEN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a. peach-stone chin</w:t>
        <w:tab/>
        <w:t xml:space="preserve">    b. flat chin</w:t>
        <w:tab/>
        <w:t>c. round chin</w:t>
        <w:tab/>
        <w:t>d. double chi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a. loose corners</w:t>
        <w:tab/>
        <w:t>b. puffed cheeks</w:t>
        <w:tab/>
        <w:t>c. tight corners</w:t>
        <w:tab/>
        <w:t>d. open corn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>12.</w:t>
        <w:tab/>
        <w:t xml:space="preserve">a. lips tight against teeth         </w:t>
        <w:tab/>
        <w:t>b. lips in “whistle” posi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loose lips</w:t>
        <w:tab/>
        <w:tab/>
        <w:t>d. smile-like lip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UBLE REED INSTRUMEN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a. peach-stone chin</w:t>
        <w:tab/>
        <w:t xml:space="preserve">    b. flat chin</w:t>
        <w:tab/>
        <w:t>c. round chin</w:t>
        <w:tab/>
        <w:t>d. double chi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a. loose corners</w:t>
        <w:tab/>
        <w:t>b. puffed cheeks</w:t>
        <w:tab/>
        <w:t>c. tight corners</w:t>
        <w:tab/>
        <w:t>d. open corn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2. </w:t>
        <w:tab/>
        <w:t>a. both lips cover teeth slightly</w:t>
        <w:tab/>
        <w:t>b. lips in whistle forma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lips in pucker position</w:t>
        <w:tab/>
        <w:t>d. upper teeth on top of ree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CUSS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0.</w:t>
        <w:tab/>
        <w:t>a. stiff wrists</w:t>
        <w:tab/>
        <w:t>b. loose wrists</w:t>
        <w:tab/>
        <w:t>c. bent knees</w:t>
        <w:tab/>
        <w:t>d. cocked hea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1.</w:t>
        <w:tab/>
        <w:t>a. stick is held between the middle knuckles of the thumb and index fing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stick is held in the crotch between the thumb and the index fing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stick is held between the first knuckles of the thumb and the index fing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grasp stick tightly with all finge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.</w:t>
        <w:tab/>
        <w:t>a. place drum 2 inches below waist level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place drum 6 inches below waist level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place drum 2 feet below waist level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place drum directly on the floo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VERYON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3.</w:t>
        <w:tab/>
        <w:t>Proper posture and playing position are described a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resting your arms on your thighs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b. crossed legs and a slight slump in the back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c. sitting as if you were standing from the waist up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4.</w:t>
        <w:tab/>
        <w:t>What do your shoulders do when you are breathing properly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raise slightly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slump forward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c. stay down and relaxe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raise up and tight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5.</w:t>
        <w:tab/>
        <w:t>Good breath support consists of what kind of breathing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shoulder</w:t>
        <w:tab/>
        <w:t>b. shallow</w:t>
        <w:tab/>
        <w:t>c. abdominal</w:t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16. </w:t>
        <w:tab/>
        <w:t>Good equipment refer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reeds</w:t>
        <w:tab/>
        <w:t>b. mouthpieces</w:t>
        <w:tab/>
        <w:t>c. valves</w:t>
        <w:tab/>
        <w:t>d. all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7.</w:t>
        <w:tab/>
        <w:t>Good equipment refer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pads and spring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drum heads and sticks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c. clean, well-oiled instrumen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all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8.</w:t>
        <w:tab/>
        <w:t>Good equipment refer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car</w:t>
        <w:tab/>
        <w:t>b. truck</w:t>
        <w:tab/>
        <w:t>c. Xerox</w:t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9.</w:t>
        <w:tab/>
        <w:t>Good equipment refer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a. properly working tuning slide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the absence of dents and cracks in an instrumen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properly seated pad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all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0.</w:t>
        <w:tab/>
        <w:t>A good way to learn how your instrument should sound i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play so loud you can’t hear anyone else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take private lessons from someone who plays well  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c. listen to an older brother or sister who dropped out of band in the ninth grade    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1.</w:t>
        <w:tab/>
        <w:t>A good way to learn how your instrument should sound is t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play someone else’s instrument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b. listen to acid rock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 xml:space="preserve">c. listen to recordings of professional instrumentalists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 xml:space="preserve">22.  </w:t>
        <w:tab/>
        <w:t>One of the steps to playing in tune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a. attack just before the downbea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hold a steady pitch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tongue with great precision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Attack-Sustain-Relea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3.</w:t>
        <w:tab/>
        <w:t xml:space="preserve">One of the steps to playing in tune is    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a. recognize the conducto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recognize the music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recognize the compos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recognize the bea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 xml:space="preserve">24. </w:t>
        <w:tab/>
        <w:t>One of the steps to playing in tune i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a. eliminate the conducto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eliminate the music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 xml:space="preserve">c. eliminate the beats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eliminate the compos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5.</w:t>
        <w:tab/>
        <w:t xml:space="preserve">To produce a steady pitch you must produce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a. a strong right arm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a steady, even flow of air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short choppy spurts of air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6.</w:t>
        <w:tab/>
        <w:t>When two notes of slightly different pitches are played together we hea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beats</w:t>
        <w:tab/>
        <w:t>b. nothing</w:t>
        <w:tab/>
        <w:t>c. good intonation</w:t>
        <w:tab/>
        <w:t>d. harmon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7.</w:t>
        <w:tab/>
        <w:t>When two of the same pitches are played together it sound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good</w:t>
        <w:tab/>
        <w:t>b. in tune</w:t>
        <w:tab/>
        <w:t>c. like one</w:t>
        <w:tab/>
        <w:t>d. all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8.</w:t>
        <w:tab/>
        <w:t>Which word describes the mental picture we need to develop to have good ton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dream</w:t>
        <w:tab/>
        <w:t>b. vision</w:t>
        <w:tab/>
        <w:t>c. concept</w:t>
        <w:tab/>
        <w:t>d. though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9.</w:t>
        <w:tab/>
        <w:t>The slogan for playing in tune is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Sound Like One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The more beats the better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If you hear beats, suck in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d. long live the conductor!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0.</w:t>
        <w:tab/>
        <w:t xml:space="preserve">The key to playing in tune is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very small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b. hard to find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/>
      </w:pPr>
      <w:r>
        <w:rPr>
          <w:rFonts w:cs="Helvetica" w:ascii="Helvetica" w:hAnsi="Helvetica"/>
          <w:color w:val="000000"/>
        </w:rPr>
        <w:tab/>
        <w:t>c. play so soft you can’t be hear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Listen, Listen, Liste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565140" cy="31800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7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39. </w:t>
        <w:tab/>
        <w:t>Good intonation is playing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by yourself</w:t>
        <w:tab/>
        <w:t>b. in tune</w:t>
        <w:tab/>
        <w:t>c. out of tune</w:t>
        <w:tab/>
        <w:t>d. loudl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40. </w:t>
        <w:tab/>
        <w:t>Poor intonation is playin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by yourself</w:t>
        <w:tab/>
        <w:t>b. in tune</w:t>
        <w:tab/>
        <w:t>c. out of tune</w:t>
        <w:tab/>
        <w:t>d. loudl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1.</w:t>
        <w:tab/>
        <w:t>Your ability to tongue and finger with good precision is called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coordination</w:t>
        <w:tab/>
        <w:t>b. musicianship</w:t>
        <w:tab/>
        <w:t>c. rhythm</w:t>
        <w:tab/>
        <w:t>d. techniqu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2.</w:t>
        <w:tab/>
        <w:t>Tonguing and slurring properly refer to</w:t>
        <w:tab/>
        <w:t>a. technique</w:t>
        <w:tab/>
        <w:t>b. precis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articulation</w:t>
        <w:tab/>
        <w:t>d. interpreta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3.</w:t>
        <w:tab/>
        <w:t>Which word refers to volume?</w:t>
        <w:tab/>
        <w:t>a. tempo</w:t>
        <w:tab/>
        <w:t>b. dynamic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intonation</w:t>
        <w:tab/>
        <w:t>d. ton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4.</w:t>
        <w:tab/>
        <w:t>Which word means soft?</w:t>
        <w:tab/>
        <w:t>a. Charmin</w:t>
        <w:tab/>
        <w:t>b. mezzo pian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piano</w:t>
        <w:tab/>
        <w:t>d. fort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5.</w:t>
        <w:tab/>
        <w:t>Which word means medium soft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mezzo forte</w:t>
        <w:tab/>
        <w:t>b. mezzo piano</w:t>
        <w:tab/>
        <w:t>c. piano</w:t>
        <w:tab/>
        <w:t>d. M. D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6.</w:t>
        <w:tab/>
        <w:t>Which word means medium loud?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mezzo forte</w:t>
        <w:tab/>
        <w:t>b. mezzo piano</w:t>
        <w:tab/>
        <w:t>c. forte</w:t>
        <w:tab/>
        <w:t>d. fortissim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7.</w:t>
        <w:tab/>
        <w:t>Which word means loud?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forte</w:t>
        <w:tab/>
        <w:t>b. fortissimo</w:t>
        <w:tab/>
        <w:t>c. piano</w:t>
        <w:tab/>
        <w:t>d. pianissim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8.</w:t>
        <w:tab/>
        <w:t>Which word means very loud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forte</w:t>
        <w:tab/>
        <w:t>b. piano</w:t>
        <w:tab/>
        <w:t>c. fortissimo</w:t>
        <w:tab/>
        <w:t>d. pianissim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9.</w:t>
        <w:tab/>
        <w:t>Which word means very soft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forte</w:t>
        <w:tab/>
        <w:t>b. piano</w:t>
        <w:tab/>
        <w:t>c. fortissimo</w:t>
        <w:tab/>
        <w:t>d. pianissim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941060" cy="2886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0.</w:t>
        <w:tab/>
        <w:t>When should you arrive at a concert?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early</w:t>
        <w:tab/>
        <w:t>b. on time</w:t>
        <w:tab/>
        <w:t>c. late</w:t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1.</w:t>
        <w:tab/>
        <w:t>If you are late or had to leave for some reason, when should you enter or reenter the concert hall?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when you feel like it                b. during a loud section of music</w:t>
        <w:tab/>
        <w:t>c. never              d. at the end of a given piece or section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2.</w:t>
        <w:tab/>
        <w:t>When should you whistle, scream or yell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when you feel like i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when you are musically moved to tear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nev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when you can’t clap any loud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63. </w:t>
        <w:tab/>
        <w:t xml:space="preserve">Should you applaud every time an orchestra stops playing?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yes    b. n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4.</w:t>
        <w:tab/>
        <w:t>Should you applaud when the conductor or soloist comes on stag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yes   b. n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5.</w:t>
        <w:tab/>
        <w:t xml:space="preserve">Should you applaud after improvised solos in a jazz concert?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yes    b. no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6.</w:t>
        <w:tab/>
        <w:t>How can you emphasize the sincerity of your applaus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applaud louder</w:t>
        <w:tab/>
        <w:t>b. applaud longer</w:t>
        <w:tab/>
        <w:t>c. stand up</w:t>
        <w:tab/>
        <w:t>d. all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7.</w:t>
        <w:tab/>
        <w:t>When does a performance deserve a standing ovation?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a. when you can’t stand to sit any longer   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when you know the performer personall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. when everyone else stands up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when you feel the piece couldn’t possibly be performed any bett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8.</w:t>
        <w:tab/>
        <w:t>When is it permissible to talk during a performance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when you’ve got something important to sa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b. alway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. nev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. none of thes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69.</w:t>
        <w:tab/>
        <w:t>How should you dress for a concert?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. poorly</w:t>
        <w:tab/>
        <w:t>b. overly</w:t>
        <w:tab/>
        <w:t>c. strangely</w:t>
        <w:tab/>
        <w:t>d. appropriately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rPr/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5932170" cy="2494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t>For questions #86-95, you will hear two pitches. Listen carefully, then indicate whether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second pitch is lower, higher, or the same as the firs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6-95</w:t>
        <w:tab/>
        <w:t>a. lower</w:t>
        <w:tab/>
        <w:t>b. higher</w:t>
        <w:tab/>
        <w:t>c. sam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ind w:left="540" w:hanging="5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 questions #96-100, you will hear an instrument played with good and poor tone. Indicate which tone sounds better.</w:t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5060" w:leader="none"/>
          <w:tab w:val="left" w:pos="7220" w:leader="none"/>
        </w:tabs>
        <w:spacing w:lineRule="atLeast" w:line="240"/>
        <w:rPr/>
      </w:pPr>
      <w:r>
        <w:rPr>
          <w:rFonts w:cs="Helvetica" w:ascii="Helvetica" w:hAnsi="Helvetica"/>
          <w:color w:val="000000"/>
        </w:rPr>
        <w:t>96-100</w:t>
        <w:tab/>
        <w:t>a. first</w:t>
        <w:tab/>
        <w:t>b. second</w:t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08:00Z</dcterms:created>
  <dc:creator>user</dc:creator>
  <dc:description/>
  <cp:keywords/>
  <dc:language>en-US</dc:language>
  <cp:lastModifiedBy>user</cp:lastModifiedBy>
  <dcterms:modified xsi:type="dcterms:W3CDTF">2014-05-24T16:05:00Z</dcterms:modified>
  <cp:revision>3</cp:revision>
  <dc:subject/>
  <dc:title/>
</cp:coreProperties>
</file>