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jc w:val="center"/>
        <w:rPr/>
      </w:pPr>
      <w:r>
        <w:rPr>
          <w:rFonts w:cs="Helvetica" w:ascii="Helvetica" w:hAnsi="Helvetica"/>
          <w:bCs/>
          <w:color w:val="000000"/>
        </w:rPr>
        <w:t>8TH-GRADE - TEST #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O NOT WRITE ON THIS TE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WRITE ONLY ON YOUR ANSWER SHEE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.</w:t>
        <w:tab/>
        <w:t>One of the five basic musicianship skills 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balance</w:t>
        <w:tab/>
        <w:t>b.  technique</w:t>
        <w:tab/>
        <w:t>c.  precision</w:t>
        <w:tab/>
        <w:t>d.  phras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.</w:t>
        <w:tab/>
        <w:t>One of the five basic musicianship skills 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embouchure</w:t>
        <w:tab/>
        <w:t>b.  tonguing</w:t>
        <w:tab/>
        <w:t>c.  rhythm</w:t>
        <w:tab/>
        <w:t>d.  dynamic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One of the five basic musicianship skills 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interpretation</w:t>
        <w:tab/>
        <w:t>b.  tempo</w:t>
        <w:tab/>
        <w:t>c.  nuance</w:t>
        <w:tab/>
        <w:t>d.  sty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One of the five basic musicianship skills 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tone</w:t>
        <w:tab/>
        <w:t>b.  articulation</w:t>
        <w:tab/>
        <w:t>c.  breath support</w:t>
        <w:tab/>
        <w:t>d.  post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  <w:tab/>
        <w:t>One of the five basic musicianship skills i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concept</w:t>
        <w:tab/>
        <w:t>b,  staccato</w:t>
        <w:tab/>
        <w:t>c.  sustain</w:t>
        <w:tab/>
        <w:t>d.  intonatio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 xml:space="preserve">For questions #6-9 indicate which note you play for the given concert </w:t>
        <w:tab/>
        <w:tab/>
        <w:tab/>
        <w:t>pitch.  Answer for your instrument onl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OR F INSTRUMENTS ONL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Concert Gb</w:t>
        <w:tab/>
        <w:t>a.  F</w:t>
        <w:tab/>
        <w:t>b.  A</w:t>
        <w:tab/>
        <w:t>c.  E</w:t>
        <w:tab/>
        <w:t>d.  D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Concert B</w:t>
        <w:tab/>
        <w:t>a.  F</w:t>
        <w:tab/>
        <w:t>b.  B</w:t>
        <w:tab/>
        <w:t>c.  Bb</w:t>
        <w:tab/>
        <w:t>d.  F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Concert E</w:t>
        <w:tab/>
        <w:t>a.  E</w:t>
        <w:tab/>
        <w:t>b.  Eb</w:t>
        <w:tab/>
        <w:t>c.  G</w:t>
        <w:tab/>
        <w:t>d.  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9. </w:t>
        <w:tab/>
        <w:t>Concert A</w:t>
        <w:tab/>
        <w:t>a.  C</w:t>
        <w:tab/>
        <w:t>b.  Bb</w:t>
        <w:tab/>
        <w:t>c.  F</w:t>
        <w:tab/>
        <w:t>d.  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OR C INSTRUMENTS ONL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Concert Gb</w:t>
        <w:tab/>
        <w:t>a.  Bb</w:t>
        <w:tab/>
        <w:t>b. D</w:t>
        <w:tab/>
        <w:t>c.  Ab</w:t>
        <w:tab/>
        <w:t>d.  G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Concert B</w:t>
        <w:tab/>
        <w:t>a.  E</w:t>
        <w:tab/>
        <w:t>b.  D</w:t>
        <w:tab/>
        <w:t>c.  Eb</w:t>
        <w:tab/>
        <w:t>d.  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Concert E</w:t>
        <w:tab/>
        <w:t>a.  Bb</w:t>
        <w:tab/>
        <w:t>b.  Ab</w:t>
        <w:tab/>
        <w:t>c.  C</w:t>
        <w:tab/>
        <w:t>d.  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9. </w:t>
        <w:tab/>
        <w:t>Concert A</w:t>
        <w:tab/>
        <w:t>a.  F</w:t>
        <w:tab/>
        <w:t>b.  C</w:t>
        <w:tab/>
        <w:t>c.  Ab</w:t>
        <w:tab/>
        <w:t>d.  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OR Bb INSTRUMENTS ONL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Concert Gb</w:t>
        <w:tab/>
        <w:t>a.  C</w:t>
        <w:tab/>
        <w:t>b.  E</w:t>
        <w:tab/>
        <w:t>c.  B</w:t>
        <w:tab/>
        <w:t>d.  A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Concert B</w:t>
        <w:tab/>
        <w:t>a.  B</w:t>
        <w:tab/>
        <w:t>b.  Eb</w:t>
        <w:tab/>
        <w:t>c.  F</w:t>
        <w:tab/>
        <w:t>d.  C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Concert E</w:t>
        <w:tab/>
        <w:t>a.  Ab</w:t>
        <w:tab/>
        <w:t>b.  Bb</w:t>
        <w:tab/>
        <w:t>c.  D</w:t>
        <w:tab/>
        <w:t>d.  F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9. </w:t>
        <w:tab/>
        <w:t>Concert A</w:t>
        <w:tab/>
        <w:t>a.  G</w:t>
        <w:tab/>
        <w:t>b.  Cb</w:t>
        <w:tab/>
        <w:t>c.  E</w:t>
        <w:tab/>
        <w:t>d.  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OR Eb INSTRUMENTS ONL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Concert Gb</w:t>
        <w:tab/>
        <w:t>a.  G</w:t>
        <w:tab/>
        <w:t>b.  B</w:t>
        <w:tab/>
        <w:t>c.  Db</w:t>
        <w:tab/>
        <w:t>d.  Eb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Concert B</w:t>
        <w:tab/>
        <w:t>a.  Eb</w:t>
        <w:tab/>
        <w:t>b.  Gb</w:t>
        <w:tab/>
        <w:t>c.  C</w:t>
        <w:tab/>
        <w:t>d.  G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.</w:t>
        <w:tab/>
        <w:t>Concert E</w:t>
        <w:tab/>
        <w:t>a.  C</w:t>
        <w:tab/>
        <w:t>b.  F</w:t>
        <w:tab/>
        <w:t>c.  A</w:t>
        <w:tab/>
        <w:t>d.  C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9. </w:t>
        <w:tab/>
        <w:t>Concert A</w:t>
        <w:tab/>
        <w:t>a.  D</w:t>
        <w:tab/>
        <w:t>b.  Eb</w:t>
        <w:tab/>
        <w:t>c.  Ab</w:t>
        <w:tab/>
        <w:t>d.  F#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6419850" cy="59632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6416675" cy="30194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930265" cy="3284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  <w:lang w:val="en-US" w:eastAsia="en-US"/>
        </w:rPr>
      </w:pPr>
      <w:r>
        <w:rPr>
          <w:rFonts w:cs="Helvetica" w:ascii="Helvetica" w:hAnsi="Helvetica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6352540" cy="327279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945505" cy="8277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4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120" w:leader="none"/>
          <w:tab w:val="left" w:pos="7920" w:leader="none"/>
        </w:tabs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0.</w:t>
        <w:tab/>
        <w:t xml:space="preserve">Works with sound waves and construction   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acoustical engineer</w:t>
        <w:tab/>
        <w:t>b.  composer</w:t>
        <w:tab/>
        <w:t>c.  conductor</w:t>
        <w:tab/>
        <w:t>d.  therapi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1.</w:t>
        <w:tab/>
        <w:t>Music research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engraver</w:t>
        <w:tab/>
        <w:t>b.  copyist</w:t>
        <w:tab/>
        <w:t>c.  publisher</w:t>
        <w:tab/>
        <w:t>d.  musicologi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2.</w:t>
        <w:tab/>
        <w:t>Mixes and balances sound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recording technician</w:t>
        <w:tab/>
        <w:t>b.  composer</w:t>
        <w:tab/>
        <w:t>c.  repairman</w:t>
        <w:tab/>
        <w:t>d.  music critic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600" w:leader="none"/>
          <w:tab w:val="left" w:pos="540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3.</w:t>
        <w:tab/>
        <w:t>Adapts, modifies, and embellishes composition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540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copyist</w:t>
        <w:tab/>
        <w:t>b.  engraver</w:t>
        <w:tab/>
        <w:t>c.  arranger</w:t>
        <w:tab/>
        <w:t>d.  compos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4.</w:t>
        <w:tab/>
        <w:t>Directs professional performing groups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conductor</w:t>
        <w:tab/>
        <w:t>b.  arranger</w:t>
        <w:tab/>
        <w:t>c.  music engineer</w:t>
        <w:tab/>
        <w:t>d.  compos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5.</w:t>
        <w:tab/>
        <w:t>Rewrites music by hand in ink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engraver</w:t>
        <w:tab/>
        <w:t>b.  copyist</w:t>
        <w:tab/>
        <w:t>c.  publisher</w:t>
        <w:tab/>
        <w:t>d.  arrang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6.</w:t>
        <w:tab/>
        <w:t>Music artist; draws in slurs, beams, and crescendo marks, etc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engraver</w:t>
        <w:tab/>
        <w:t>b.  copyist</w:t>
        <w:tab/>
        <w:t>c.  publisher</w:t>
        <w:tab/>
        <w:t>d.  arrang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7.</w:t>
        <w:tab/>
        <w:t>Writes and creates new music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arranger</w:t>
        <w:tab/>
        <w:t>b.  composer</w:t>
        <w:tab/>
        <w:t>c.  musicologist</w:t>
        <w:tab/>
        <w:t>d.  copyi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8.</w:t>
        <w:tab/>
        <w:t>Uses music to cure illness and disea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Therapist</w:t>
        <w:tab/>
        <w:t>b.  repairman</w:t>
        <w:tab/>
        <w:t>c.  engineer</w:t>
        <w:tab/>
        <w:t>d.  technici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79.</w:t>
        <w:tab/>
        <w:t>Tunes and repairs pianos and organ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piano and organ tuner</w:t>
        <w:tab/>
        <w:t>b.  soloist</w:t>
        <w:tab/>
        <w:t>c.  symphony member</w:t>
        <w:tab/>
        <w:t>d.  salesm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 xml:space="preserve">80.  </w:t>
        <w:tab/>
        <w:t>Recording artist; is expected to play it right the first ti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musicologist</w:t>
        <w:tab/>
        <w:t>b.  studio musician</w:t>
        <w:tab/>
        <w:t>c.  college professor</w:t>
        <w:tab/>
        <w:t>d.  band directo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1.</w:t>
        <w:tab/>
        <w:t>When should you arrive at a concert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early</w:t>
        <w:tab/>
        <w:t>b.  on time</w:t>
        <w:tab/>
        <w:t>c.  late</w:t>
        <w:tab/>
        <w:t>d.  none of the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2.</w:t>
        <w:tab/>
        <w:t xml:space="preserve">If you were late or had to leave for some reason, when should you enter or </w:t>
        <w:tab/>
        <w:tab/>
        <w:tab/>
        <w:t>reenter the concert hall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when you feel like it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during a loud section of  music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 nev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d.  at the end of a given piece of sectio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3.</w:t>
        <w:tab/>
        <w:t>When should you whistle, scream , of yell?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when you feel like i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when you are musically moved to tears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 nev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d.  when you can’t clap any loud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4.</w:t>
        <w:tab/>
        <w:t xml:space="preserve">Should you applaud every time an orchestra stops playing?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yes    b. n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5.</w:t>
        <w:tab/>
        <w:t xml:space="preserve">Should you applaud when the conductor of soloist comes on stage?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a.  yes   b. n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6.</w:t>
        <w:tab/>
        <w:t xml:space="preserve">Should you applaud after improvised solos is a jazz concert?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 xml:space="preserve"> a. yes     b.  n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7.</w:t>
        <w:tab/>
        <w:t>How can you emphasize the sincerity of your applaus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applaud louder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 applaud longer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 stand up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ab/>
        <w:t>d.  all of thes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8.</w:t>
        <w:tab/>
        <w:t>When would a performance deserve a standing ovation?</w:t>
        <w:tab/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a.  when you can’t stand to sit any longer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b.  when you personally know the performer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c.  when everybody else stands up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d.  when you feel the piece couldn't possibly be performed any better.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>89.</w:t>
        <w:tab/>
        <w:t>When is it permissible to talk during a performance?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always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b.  when you’ve got something important to say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 never    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d.   none of thes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520" w:leader="none"/>
          <w:tab w:val="left" w:pos="3580" w:leader="none"/>
          <w:tab w:val="left" w:pos="4860" w:leader="none"/>
          <w:tab w:val="left" w:pos="650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0.</w:t>
        <w:tab/>
        <w:t>The correct spelling of rhythm is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rhythum</w:t>
        <w:tab/>
        <w:t>b.  rhythem</w:t>
        <w:tab/>
        <w:t>c.  rithem</w:t>
        <w:tab/>
        <w:t>d.  rhythm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1.</w:t>
        <w:tab/>
        <w:t>One of the two types of meter is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double</w:t>
        <w:tab/>
        <w:t>b.  triple</w:t>
        <w:tab/>
        <w:t>c.  home run</w:t>
        <w:tab/>
        <w:t>d.  foul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2.</w:t>
        <w:tab/>
        <w:t xml:space="preserve">One of the two types of meter is </w:t>
        <w:tab/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duple</w:t>
        <w:tab/>
        <w:t>b.  treble</w:t>
        <w:tab/>
        <w:t>c.  quadruple</w:t>
        <w:tab/>
        <w:t>d.  syncopation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3.</w:t>
        <w:tab/>
        <w:t>A quarter note usually gets one count in ____________ meter.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duple</w:t>
        <w:tab/>
        <w:t>b.  triple</w:t>
        <w:tab/>
        <w:t>c.  quadruple</w:t>
        <w:tab/>
        <w:t>d.  none of thes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4.</w:t>
        <w:tab/>
        <w:t>A dotted quarter note usually gets one count in ____________ meter.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duple</w:t>
        <w:tab/>
        <w:t>b.  triple</w:t>
        <w:tab/>
        <w:t>c.  quadruple</w:t>
        <w:tab/>
        <w:t>d.  none of thes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5.</w:t>
        <w:tab/>
        <w:t>The bottom number of a duple meter time signature is usually a/an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2.</w:t>
        <w:tab/>
        <w:t>b.  3</w:t>
        <w:tab/>
        <w:t>c.  4</w:t>
        <w:tab/>
        <w:t>d.  8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.</w:t>
        <w:tab/>
        <w:t>The bottom number of a triple meter time signature is usually a/an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2.</w:t>
        <w:tab/>
        <w:t>b.  3</w:t>
        <w:tab/>
        <w:t>c.  4</w:t>
        <w:tab/>
        <w:t>d.  8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7.</w:t>
        <w:tab/>
        <w:t>How do we count 16th notes in duple meter?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one ta te ta</w:t>
        <w:tab/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one ta la ta le ta  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 one e and a 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d.  one te ta t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.  one la ta le ta lo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8.</w:t>
        <w:tab/>
        <w:t>How do we count 16th notes in triple meter?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 one ta te ta</w:t>
        <w:tab/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one ta la ta le ta  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 one e and a 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d.  one te ta t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.  one la ta le ta lo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9.</w:t>
        <w:tab/>
        <w:t>The most important rhythmic decision to make before you play a piece is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 how fast to play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swing, rock, Latin, or  ballad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c.  duple or triple meter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 styl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0.</w:t>
        <w:tab/>
        <w:t xml:space="preserve">An easy way to determine the meter of a piece is to look at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 the composer’s name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 your stand partner’s feet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c.  the key signature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d.  the top number of the time signature    </w:t>
      </w:r>
    </w:p>
    <w:p>
      <w:pPr>
        <w:pStyle w:val="Normal"/>
        <w:tabs>
          <w:tab w:val="clear" w:pos="720"/>
          <w:tab w:val="left" w:pos="520" w:leader="none"/>
          <w:tab w:val="left" w:pos="540" w:leader="none"/>
          <w:tab w:val="left" w:pos="2480" w:leader="none"/>
          <w:tab w:val="left" w:pos="4340" w:leader="none"/>
          <w:tab w:val="left" w:pos="6120" w:leader="none"/>
        </w:tabs>
        <w:spacing w:lineRule="atLeast" w:line="240"/>
        <w:ind w:left="520" w:hanging="520"/>
        <w:rPr/>
      </w:pPr>
      <w:r>
        <w:rPr>
          <w:rFonts w:cs="Helvetica" w:ascii="Helvetica" w:hAnsi="Helvetica"/>
          <w:color w:val="000000"/>
        </w:rPr>
        <w:tab/>
        <w:t>e.  the bottom number of the time signatu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31:00Z</dcterms:created>
  <dc:creator>user</dc:creator>
  <dc:description/>
  <dc:language>en-US</dc:language>
  <cp:lastModifiedBy>user</cp:lastModifiedBy>
  <dcterms:modified xsi:type="dcterms:W3CDTF">2014-05-24T16:05:00Z</dcterms:modified>
  <cp:revision>2</cp:revision>
  <dc:subject/>
  <dc:title/>
</cp:coreProperties>
</file>