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EAR TRAINING AND MINOR SCALE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DO NOT WRITE ON THIS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WRITE ONLY ON YOUR SCAN SH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80" w:hanging="580"/>
        <w:rPr/>
      </w:pPr>
      <w:r>
        <w:rPr>
          <w:rFonts w:eastAsia="Helvetica" w:cs="Helvetica" w:ascii="Helvetica" w:hAnsi="Helvetica"/>
          <w:color w:val="000000"/>
          <w:sz w:val="24"/>
        </w:rPr>
        <w:t xml:space="preserve">  </w:t>
      </w:r>
      <w:r>
        <w:rPr>
          <w:rFonts w:cs="Helvetica" w:ascii="Helvetica" w:hAnsi="Helvetica"/>
          <w:color w:val="000000"/>
          <w:sz w:val="24"/>
        </w:rPr>
        <w:t xml:space="preserve">1-10.   For questions #1 - 10 you will hear a minor second and a major second.  Mark “a” if  the minor second is played first, mark “b” if it is played second, and  mark “c” if you do </w:t>
        <w:tab/>
        <w:t xml:space="preserve">     not k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eastAsia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eastAsia="Helvetica" w:cs="Helvetica" w:ascii="Helvetica" w:hAnsi="Helvetica"/>
          <w:color w:val="000000"/>
          <w:sz w:val="24"/>
        </w:rPr>
        <w:t xml:space="preserve">        </w:t>
      </w:r>
      <w:r>
        <w:rPr>
          <w:rFonts w:cs="Helvetica" w:ascii="Helvetica" w:hAnsi="Helvetica"/>
          <w:color w:val="000000"/>
          <w:sz w:val="24"/>
        </w:rPr>
        <w:t xml:space="preserve">a. Minor second was played first.  b. Minor second was played second.  c. I do not </w:t>
        <w:tab/>
        <w:t>kn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1.</w:t>
        <w:tab/>
        <w:t xml:space="preserve">Which tune begins with a major 6th?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Twinkle, Twinkle . . 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Marines Hymn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My Bonnie Lies Over The Ocean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2.</w:t>
        <w:tab/>
        <w:t xml:space="preserve">Which tune begins with a major 3rd?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Twinkle, Twinkle . . 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/>
      </w:pPr>
      <w:r>
        <w:rPr>
          <w:rFonts w:cs="Helvetica" w:ascii="Helvetica" w:hAnsi="Helvetica"/>
          <w:color w:val="000000"/>
          <w:sz w:val="24"/>
        </w:rPr>
        <w:tab/>
        <w:t xml:space="preserve">b. Marines Hymn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My Bonnie Lies Over the Ocean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3.</w:t>
        <w:tab/>
        <w:t xml:space="preserve">Which tune begins with a unison? 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Twinkle, Twinkle . . 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/>
      </w:pPr>
      <w:r>
        <w:rPr>
          <w:rFonts w:cs="Helvetica" w:ascii="Helvetica" w:hAnsi="Helvetica"/>
          <w:color w:val="000000"/>
          <w:sz w:val="24"/>
        </w:rPr>
        <w:tab/>
        <w:t xml:space="preserve">b. Marines Hymn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My Bonnie Lies Over the Ocean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4.</w:t>
        <w:tab/>
        <w:t xml:space="preserve">Which tune begins with an octave?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Star Wars         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b. Here Comes the Bride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Somewhere Over the Rainbow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5.</w:t>
        <w:tab/>
        <w:t xml:space="preserve">Which tune begins with a perfect 5th?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Star Wars        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/>
      </w:pPr>
      <w:r>
        <w:rPr>
          <w:rFonts w:cs="Helvetica" w:ascii="Helvetica" w:hAnsi="Helvetica"/>
          <w:color w:val="000000"/>
          <w:sz w:val="24"/>
        </w:rPr>
        <w:tab/>
        <w:t>b. Here Comes the Bride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Somewhere Over the Rainbow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6.</w:t>
        <w:tab/>
        <w:t xml:space="preserve">Which tune begins with a perfect 4th?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Star Wars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b. Here Comes the Bride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Somewhere Over the Rainbow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7.</w:t>
        <w:tab/>
        <w:t xml:space="preserve">Which tune begins with a major 7th?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Maria                         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/>
      </w:pPr>
      <w:r>
        <w:rPr>
          <w:rFonts w:cs="Helvetica" w:ascii="Helvetica" w:hAnsi="Helvetica"/>
          <w:color w:val="000000"/>
          <w:sz w:val="24"/>
        </w:rPr>
        <w:tab/>
        <w:t>b. Bali Hai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There’s a Place for Us</w:t>
        <w:tab/>
        <w:tab/>
        <w:t xml:space="preserve">  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d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8.</w:t>
        <w:tab/>
        <w:t>Which tune begins with a minor 7th?    a.  Maria                               b.  Bali Hai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c.  There’s a Place for Us</w:t>
        <w:tab/>
        <w:tab/>
        <w:t xml:space="preserve">       d.</w:t>
        <w:tab/>
        <w:t>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48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9.</w:t>
        <w:tab/>
        <w:t>Which tune begins with a tritone?          a.  Maria                               b.  Bali Hai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340"/>
        <w:rPr/>
      </w:pPr>
      <w:r>
        <w:rPr>
          <w:rFonts w:cs="Helvetica" w:ascii="Helvetica" w:hAnsi="Helvetica"/>
          <w:color w:val="000000"/>
          <w:sz w:val="24"/>
        </w:rPr>
        <w:tab/>
        <w:t>c.  There’s a Place for Us</w:t>
        <w:tab/>
        <w:tab/>
        <w:t xml:space="preserve">       d.</w:t>
        <w:tab/>
        <w:t>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 xml:space="preserve">20-23.    For questions #20-23  you will hear a major chord and a minor chord.  Mark “a” if the </w:t>
        <w:tab/>
        <w:t xml:space="preserve">     major chord is played first, mark “b” if it is played second, or mark “c” if you do not </w:t>
        <w:tab/>
        <w:tab/>
        <w:t xml:space="preserve">    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Major chord was played first.    b.  Major chord was played second.    c. 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 xml:space="preserve">24-27.    For questions #24-27  you will hear a major chord and an augmented chord.  Mark </w:t>
        <w:tab/>
        <w:tab/>
        <w:t xml:space="preserve">     “a” if the augmented chord is played first, mark “b” if it is played second, or mark “c”        </w:t>
        <w:tab/>
        <w:t xml:space="preserve">    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Augmented chord was played first.    b.  Augmented chord was played second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28-31.    For questions #28-31  you will hear a major chord and a diminished chord.  Mark “a” if the diminished chord is played first, mark “b” if it is played second, or mark “c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Diminished chord was played first.    b.  Diminished chord was played second.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32-35.    For questions #32-35  you will hear a major major 7th chord and a major minor  7th chord.  Mark “a” if the major major chord is played first, mark “b” if it is played second, or mark “c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Major major chord was played first.    b.  Major major chord was played second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36-39.    For questions #36-39  you will hear a major minor 7th chord and a minor minor 7th chord.  Mark “a” if the minor minor chord is played first, mark “b” if it is played second, or mark “c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 Minor minor chord was played first.    b.  Minor minor chord was played second.    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. 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40-43.    For questions #40-43 identify the interval played on the tape.   Mark “a” if it is a major 3rd,  “b” if it is a perfect 4th, “c” if it is a perfect 5th, “d” if it is a major 6th, or “e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major 3rd     b.  perfect 4th     c.  perfect 5th    d.  major 6th     e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44-47.    For questions #44-47 mark “a” if you hear a unison,  “b” if you hear an octave,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“c” if you hear major 7th, “d” if you hear a minor 7th, or “e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unison          b. octave             c. major 7th       d. minor 7th     e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>48-50.    For questions #48-50 mark “a” if you hear a tritone (augmented 4th or diminished 5th), “b” if you hear a minor 2nd, “c” if you hear a major 2nd,  “d” if you hear a minor 3rd, or “e” if you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tritone</w:t>
        <w:tab/>
        <w:t>b. minor 2nd</w:t>
        <w:tab/>
        <w:t xml:space="preserve">      c. major 2nd</w:t>
        <w:tab/>
        <w:t>d. minor 3rd     e. I do not know.</w:t>
      </w:r>
    </w:p>
    <w:p>
      <w:pPr>
        <w:pStyle w:val="Normal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1.</w:t>
        <w:tab/>
        <w:t>Which minor scale has 1 sharp?</w:t>
        <w:tab/>
        <w:t xml:space="preserve">a.  d    </w:t>
        <w:tab/>
        <w:t xml:space="preserve">b.  ab    </w:t>
        <w:tab/>
        <w:t xml:space="preserve">c. e    </w:t>
        <w:tab/>
        <w:t xml:space="preserve">d.  bb    </w:t>
        <w:tab/>
        <w:t>e.  g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2.</w:t>
        <w:tab/>
        <w:t>Which minor scale has 1 flat?</w:t>
        <w:tab/>
        <w:t xml:space="preserve">a.  d    </w:t>
        <w:tab/>
        <w:t xml:space="preserve">b.  ab    </w:t>
        <w:tab/>
        <w:t xml:space="preserve">c. g    </w:t>
        <w:tab/>
        <w:t xml:space="preserve">d.  f    </w:t>
        <w:tab/>
        <w:t>e.  bb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3.</w:t>
        <w:tab/>
        <w:t>Which minor scale has 2 sharps?</w:t>
        <w:tab/>
        <w:t xml:space="preserve">a.  e    </w:t>
        <w:tab/>
        <w:t xml:space="preserve">b.  a    </w:t>
        <w:tab/>
        <w:t xml:space="preserve">c. f    </w:t>
        <w:tab/>
        <w:t xml:space="preserve">d.  b    </w:t>
        <w:tab/>
        <w:t>e.  bb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4.</w:t>
        <w:tab/>
        <w:t>Which minor scale has 2 flats?</w:t>
        <w:tab/>
        <w:t xml:space="preserve">a.  eb    </w:t>
        <w:tab/>
        <w:t xml:space="preserve">b.  db    </w:t>
        <w:tab/>
        <w:t xml:space="preserve">c. bb    </w:t>
        <w:tab/>
        <w:t xml:space="preserve">d.  g    </w:t>
        <w:tab/>
        <w:t>e.  c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5.</w:t>
        <w:tab/>
        <w:t>Which minor scale has 3 sharps?</w:t>
        <w:tab/>
        <w:t xml:space="preserve">a.  a    </w:t>
        <w:tab/>
        <w:t xml:space="preserve">b.  b    </w:t>
        <w:tab/>
        <w:t xml:space="preserve">c. f#    </w:t>
        <w:tab/>
        <w:t xml:space="preserve">d.  c#    </w:t>
        <w:tab/>
        <w:t>e.  c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6.</w:t>
        <w:tab/>
        <w:t>Which minor scale has 3 flats?</w:t>
        <w:tab/>
        <w:t xml:space="preserve">a.  c    </w:t>
        <w:tab/>
        <w:t xml:space="preserve">b. f    </w:t>
        <w:tab/>
        <w:t xml:space="preserve">c. g    </w:t>
        <w:tab/>
        <w:t xml:space="preserve">d.  eb    </w:t>
        <w:tab/>
        <w:t>e. a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7.</w:t>
        <w:tab/>
        <w:t>Which minor scale has 4 sharps?</w:t>
        <w:tab/>
        <w:t xml:space="preserve">a.  f    </w:t>
        <w:tab/>
        <w:t xml:space="preserve">b.  g    </w:t>
        <w:tab/>
        <w:t xml:space="preserve">c. c    </w:t>
        <w:tab/>
        <w:t xml:space="preserve">d. d    </w:t>
        <w:tab/>
        <w:t>e.  c#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8.</w:t>
        <w:tab/>
        <w:t>Which minor scale has 4 flats?</w:t>
        <w:tab/>
        <w:t xml:space="preserve">a.  cb    </w:t>
        <w:tab/>
        <w:t xml:space="preserve">b.  f    </w:t>
        <w:tab/>
        <w:t xml:space="preserve">c.  g    </w:t>
        <w:tab/>
        <w:t xml:space="preserve">d. c#    </w:t>
        <w:tab/>
        <w:t>e.  f#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59.</w:t>
        <w:tab/>
        <w:t>Which minor scale has 5 flats?</w:t>
        <w:tab/>
        <w:t xml:space="preserve">a.  c    </w:t>
        <w:tab/>
        <w:t xml:space="preserve">b.  f    </w:t>
        <w:tab/>
        <w:t xml:space="preserve">c.  bb   </w:t>
        <w:tab/>
        <w:t xml:space="preserve">d.  d    </w:t>
        <w:tab/>
        <w:t>e.  eb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0.</w:t>
        <w:tab/>
        <w:t>Which minor scale has 2 sharps?</w:t>
        <w:tab/>
        <w:t xml:space="preserve">a.  e    </w:t>
        <w:tab/>
        <w:t xml:space="preserve">b.  a    </w:t>
        <w:tab/>
        <w:t xml:space="preserve">c. f    </w:t>
        <w:tab/>
        <w:t xml:space="preserve">d.  b    </w:t>
        <w:tab/>
        <w:t>e.  bb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1.</w:t>
        <w:tab/>
        <w:t>Which minor scale has 7 flats?</w:t>
        <w:tab/>
        <w:t xml:space="preserve">a.  ab    </w:t>
        <w:tab/>
        <w:t xml:space="preserve">b.  eb    </w:t>
        <w:tab/>
        <w:t xml:space="preserve">c. db    </w:t>
        <w:tab/>
        <w:t xml:space="preserve">d.  e    </w:t>
        <w:tab/>
        <w:t>e.  b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2.</w:t>
        <w:tab/>
        <w:t xml:space="preserve">One of the forms of the minor scales is . . .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a. natural      b. unnatural     c.  super natural</w:t>
        <w:tab/>
        <w:t xml:space="preserve">d.  all of the above    e. none of the above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3.</w:t>
        <w:tab/>
        <w:t xml:space="preserve">One of the forms of the minor scales is . . .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enharmonic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harmonic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 disharmonic natural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d. preharmonic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e. none of the above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4.</w:t>
        <w:tab/>
        <w:t xml:space="preserve">One of the forms of the minor scales is . . .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a. melodic      b. meladic     c.  melodick</w:t>
        <w:tab/>
        <w:t>d. melodic    e. mellodic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5.</w:t>
        <w:tab/>
        <w:t>How do you alter the natural minor to form the harmonic minor?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raise the 6th note one half step 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b. raise the 7th note one half step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lower the 6th note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d. lower the 7th note one half step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e. none of the above.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6.   How do you alter the natural minor to form the upward moving melodic minor?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lower the 6th and 7th notes one half step 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raise the 6th and 7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lower the 5th and 6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d. raise the 5th  and 6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>e. no change needed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7.</w:t>
        <w:tab/>
        <w:t>How do you alter the natural minor to form the downward moving melodic minor?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a. lower the 6th and 7th notes one half step 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b. raise the 6th and 7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c. lower the 5th and 6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 xml:space="preserve">d. raise the 5th  and 6th notes one half step  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e. no change needed  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8.</w:t>
        <w:tab/>
        <w:t>Which word describes minor and major scales that have the same key signature?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parallel      b.  natural      c.  similar        d.  relative      e. none of the above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69.</w:t>
        <w:tab/>
        <w:t>Which word describes minor and major scales that begin on the same note?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a. parallel      b.  natural      c.  similar        d.  relative      e. none of the above</w:t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FOR QUESTIONS #70 - 82 MARK (A) IF THE SCALE IS MAJOR,  (B) IF THE SCALE IS </w:t>
      </w:r>
      <w:r>
        <w:rPr>
          <w:rFonts w:cs="Helvetica" w:ascii="Helvetica" w:hAnsi="Helvetica"/>
          <w:b/>
          <w:color w:val="000000"/>
          <w:sz w:val="24"/>
        </w:rPr>
        <w:t>NATURAL MINOR</w:t>
      </w:r>
      <w:r>
        <w:rPr>
          <w:rFonts w:cs="Helvetica" w:ascii="Helvetica" w:hAnsi="Helvetica"/>
          <w:color w:val="000000"/>
          <w:sz w:val="24"/>
        </w:rPr>
        <w:t xml:space="preserve">   (C) IF THE SCALE IS </w:t>
      </w:r>
      <w:r>
        <w:rPr>
          <w:rFonts w:cs="Helvetica" w:ascii="Helvetica" w:hAnsi="Helvetica"/>
          <w:b/>
          <w:color w:val="000000"/>
          <w:sz w:val="24"/>
        </w:rPr>
        <w:t xml:space="preserve">HARMONIC MINOR   </w:t>
      </w:r>
      <w:r>
        <w:rPr>
          <w:rFonts w:cs="Helvetica" w:ascii="Helvetica" w:hAnsi="Helvetica"/>
          <w:color w:val="000000"/>
          <w:sz w:val="24"/>
        </w:rPr>
        <w:t xml:space="preserve">(D)  IF THE SCALE IS </w:t>
      </w:r>
      <w:r>
        <w:rPr>
          <w:rFonts w:cs="Helvetica" w:ascii="Helvetica" w:hAnsi="Helvetica"/>
          <w:b/>
          <w:color w:val="000000"/>
          <w:sz w:val="24"/>
        </w:rPr>
        <w:t xml:space="preserve">MELODIC MINOR,  </w:t>
      </w:r>
      <w:r>
        <w:rPr>
          <w:rFonts w:cs="Helvetica" w:ascii="Helvetica" w:hAnsi="Helvetica"/>
          <w:color w:val="000000"/>
          <w:sz w:val="24"/>
        </w:rPr>
        <w:t xml:space="preserve">AND (E) IF THE SCALE IS </w:t>
      </w:r>
      <w:r>
        <w:rPr>
          <w:rFonts w:cs="Helvetica" w:ascii="Helvetica" w:hAnsi="Helvetica"/>
          <w:b/>
          <w:color w:val="000000"/>
          <w:sz w:val="24"/>
        </w:rPr>
        <w:t>NONE OF THE ABOVE.</w:t>
      </w:r>
    </w:p>
    <w:p>
      <w:pPr>
        <w:pStyle w:val="Normal"/>
        <w:tabs>
          <w:tab w:val="left" w:pos="560" w:leader="none"/>
          <w:tab w:val="center" w:pos="720" w:leader="none"/>
          <w:tab w:val="left" w:pos="4320" w:leader="none"/>
          <w:tab w:val="left" w:pos="5380" w:leader="none"/>
          <w:tab w:val="left" w:pos="6480" w:leader="none"/>
          <w:tab w:val="left" w:pos="7540" w:leader="none"/>
          <w:tab w:val="left" w:pos="8640" w:leader="none"/>
        </w:tabs>
        <w:spacing w:lineRule="atLeast" w:line="240"/>
        <w:ind w:left="560" w:hanging="50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0.</w:t>
        <w:tab/>
        <w:tab/>
        <w:t xml:space="preserve">C      </w:t>
        <w:tab/>
        <w:t xml:space="preserve">D      </w:t>
        <w:tab/>
        <w:t>E        F      G     A         B      C        B        A       G      F      E        D     C</w:t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1.</w:t>
        <w:tab/>
        <w:t xml:space="preserve">C      D      Eb      F      G     Ab      Bb    </w:t>
        <w:tab/>
        <w:t xml:space="preserve">C      </w:t>
        <w:tab/>
        <w:t xml:space="preserve">Bb    </w:t>
        <w:tab/>
        <w:tab/>
        <w:t xml:space="preserve">Ab      G     F     </w:t>
        <w:tab/>
        <w:t>Eb     D      C</w:t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2.</w:t>
        <w:tab/>
        <w:t xml:space="preserve">C      D      Eb      F      G     A         B      C      Bb     Ab      G      F      </w:t>
        <w:tab/>
        <w:t>Eb     D      C</w:t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3.</w:t>
        <w:tab/>
        <w:t xml:space="preserve">C      D      Eb      F      G     Ab      B      C      B     </w:t>
        <w:tab/>
        <w:tab/>
        <w:t>Ab      G      F      Eb     D      C</w:t>
      </w:r>
    </w:p>
    <w:p>
      <w:pPr>
        <w:pStyle w:val="Normal"/>
        <w:tabs>
          <w:tab w:val="left" w:pos="560" w:leader="none"/>
          <w:tab w:val="center" w:pos="720" w:leader="none"/>
          <w:tab w:val="center" w:pos="132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4.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A</w:t>
        <w:tab/>
        <w:t>G</w:t>
        <w:tab/>
        <w:t>F</w:t>
        <w:tab/>
        <w:t>E</w:t>
        <w:tab/>
        <w:t>D</w:t>
        <w:tab/>
        <w:t>C</w:t>
        <w:tab/>
        <w:t>B</w:t>
        <w:tab/>
        <w:t>A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5.</w:t>
        <w:tab/>
        <w:t>A</w:t>
        <w:tab/>
        <w:t>B</w:t>
        <w:tab/>
        <w:t>C</w:t>
        <w:tab/>
        <w:t>D</w:t>
        <w:tab/>
        <w:t>E</w:t>
        <w:tab/>
        <w:t>F</w:t>
        <w:tab/>
        <w:t>G#</w:t>
        <w:tab/>
        <w:t>A</w:t>
        <w:tab/>
        <w:t>G#</w:t>
        <w:tab/>
        <w:t>F</w:t>
        <w:tab/>
        <w:t>E</w:t>
        <w:tab/>
        <w:t>D</w:t>
        <w:tab/>
        <w:t>C</w:t>
        <w:tab/>
        <w:t>B</w:t>
        <w:tab/>
        <w:t>A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6.</w:t>
        <w:tab/>
        <w:t>A</w:t>
        <w:tab/>
        <w:t>B</w:t>
        <w:tab/>
        <w:t>C#</w:t>
        <w:tab/>
        <w:t>D</w:t>
        <w:tab/>
        <w:t>E</w:t>
        <w:tab/>
        <w:t>F#</w:t>
        <w:tab/>
        <w:t>G#</w:t>
        <w:tab/>
        <w:t>A</w:t>
        <w:tab/>
        <w:t>G</w:t>
        <w:tab/>
        <w:t>F</w:t>
        <w:tab/>
        <w:t>E</w:t>
        <w:tab/>
        <w:t>D</w:t>
        <w:tab/>
        <w:t>C</w:t>
        <w:tab/>
        <w:t>B</w:t>
        <w:tab/>
        <w:t>A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7.</w:t>
        <w:tab/>
        <w:t>A</w:t>
        <w:tab/>
        <w:t>B</w:t>
        <w:tab/>
        <w:t>C</w:t>
        <w:tab/>
        <w:t>D</w:t>
        <w:tab/>
        <w:t>E</w:t>
        <w:tab/>
        <w:t>F#</w:t>
        <w:tab/>
        <w:t>G#</w:t>
        <w:tab/>
        <w:t>A</w:t>
        <w:tab/>
        <w:t>G</w:t>
        <w:tab/>
        <w:t>F</w:t>
        <w:tab/>
        <w:t>E</w:t>
        <w:tab/>
        <w:t>D</w:t>
        <w:tab/>
        <w:t>C</w:t>
        <w:tab/>
        <w:t>B</w:t>
        <w:tab/>
        <w:t>A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8.</w:t>
        <w:tab/>
        <w:t>G</w:t>
        <w:tab/>
        <w:t>A</w:t>
        <w:tab/>
        <w:t>Bb</w:t>
        <w:tab/>
        <w:t>C</w:t>
        <w:tab/>
        <w:t>D</w:t>
        <w:tab/>
        <w:t>Eb</w:t>
        <w:tab/>
        <w:t>F</w:t>
        <w:tab/>
        <w:t>G</w:t>
        <w:tab/>
        <w:t>F</w:t>
        <w:tab/>
        <w:t>Eb</w:t>
        <w:tab/>
        <w:t>D</w:t>
        <w:tab/>
        <w:t>C</w:t>
        <w:tab/>
        <w:t>Bb</w:t>
        <w:tab/>
        <w:t>A</w:t>
        <w:tab/>
        <w:t>G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79.</w:t>
        <w:tab/>
        <w:t>G</w:t>
        <w:tab/>
        <w:t>A</w:t>
        <w:tab/>
        <w:t>B</w:t>
        <w:tab/>
        <w:t>C</w:t>
        <w:tab/>
        <w:t>D</w:t>
        <w:tab/>
        <w:t>E</w:t>
        <w:tab/>
        <w:t>F#</w:t>
        <w:tab/>
        <w:t>G</w:t>
        <w:tab/>
        <w:t>F#</w:t>
        <w:tab/>
        <w:t>Eb</w:t>
        <w:tab/>
        <w:t>D</w:t>
        <w:tab/>
        <w:t>C</w:t>
        <w:tab/>
        <w:t>B</w:t>
        <w:tab/>
        <w:t>A</w:t>
        <w:tab/>
        <w:t>G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0.</w:t>
        <w:tab/>
        <w:t>G</w:t>
        <w:tab/>
        <w:t>A</w:t>
        <w:tab/>
        <w:t>Bb</w:t>
        <w:tab/>
        <w:t>C</w:t>
        <w:tab/>
        <w:t>D</w:t>
        <w:tab/>
        <w:t>E</w:t>
        <w:tab/>
        <w:t>F#</w:t>
        <w:tab/>
        <w:t>G</w:t>
        <w:tab/>
        <w:t>F</w:t>
        <w:tab/>
        <w:t>Eb</w:t>
        <w:tab/>
        <w:t>D</w:t>
        <w:tab/>
        <w:t>C</w:t>
        <w:tab/>
        <w:t>Bb</w:t>
        <w:tab/>
        <w:t>A</w:t>
        <w:tab/>
        <w:t>G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1.</w:t>
        <w:tab/>
        <w:t>G</w:t>
        <w:tab/>
        <w:t>A</w:t>
        <w:tab/>
        <w:t>Bb</w:t>
        <w:tab/>
        <w:t>C</w:t>
        <w:tab/>
        <w:t>D</w:t>
        <w:tab/>
        <w:t>Eb</w:t>
        <w:tab/>
        <w:t>F#</w:t>
        <w:tab/>
        <w:t>G</w:t>
        <w:tab/>
        <w:t>F#</w:t>
        <w:tab/>
        <w:t>Eb</w:t>
        <w:tab/>
        <w:t>D</w:t>
        <w:tab/>
        <w:t>C</w:t>
        <w:tab/>
        <w:t>Bb</w:t>
        <w:tab/>
        <w:t>A</w:t>
        <w:tab/>
        <w:t>G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2.</w:t>
        <w:tab/>
        <w:t>F</w:t>
        <w:tab/>
        <w:tab/>
        <w:t>G</w:t>
        <w:tab/>
        <w:t>Ab</w:t>
        <w:tab/>
        <w:t>Bb</w:t>
        <w:tab/>
        <w:t>C</w:t>
        <w:tab/>
        <w:t>D</w:t>
        <w:tab/>
        <w:t>E</w:t>
        <w:tab/>
        <w:t>F</w:t>
        <w:tab/>
        <w:t>Eb</w:t>
        <w:tab/>
        <w:t>Db</w:t>
        <w:tab/>
        <w:t>C</w:t>
        <w:tab/>
        <w:t>Bb</w:t>
        <w:tab/>
        <w:t>Ab</w:t>
        <w:tab/>
        <w:t>G</w:t>
        <w:tab/>
        <w:t>F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FOR QUESTIONS #83 - 86 YOU WILL HEAR A MAJOR SCALE AND A  NATURAL MINOR SCALE BEGINNING ON THE SAME  NOTE.  IF THE </w:t>
      </w:r>
      <w:r>
        <w:rPr>
          <w:rFonts w:cs="Helvetica" w:ascii="Helvetica" w:hAnsi="Helvetica"/>
          <w:b/>
          <w:color w:val="000000"/>
          <w:sz w:val="24"/>
        </w:rPr>
        <w:t xml:space="preserve">MAJOR </w:t>
      </w:r>
      <w:r>
        <w:rPr>
          <w:rFonts w:cs="Helvetica" w:ascii="Helvetica" w:hAnsi="Helvetica"/>
          <w:color w:val="000000"/>
          <w:sz w:val="24"/>
        </w:rPr>
        <w:t xml:space="preserve"> SCALE IS PLAYED </w:t>
      </w:r>
      <w:r>
        <w:rPr>
          <w:rFonts w:cs="Helvetica" w:ascii="Helvetica" w:hAnsi="Helvetica"/>
          <w:b/>
          <w:color w:val="000000"/>
          <w:sz w:val="24"/>
        </w:rPr>
        <w:t xml:space="preserve">FIRST, </w:t>
      </w:r>
      <w:r>
        <w:rPr>
          <w:rFonts w:cs="Helvetica" w:ascii="Helvetica" w:hAnsi="Helvetica"/>
          <w:color w:val="000000"/>
          <w:sz w:val="24"/>
        </w:rPr>
        <w:t xml:space="preserve">MARK (A);  IF IT IS PLAYED </w:t>
      </w:r>
      <w:r>
        <w:rPr>
          <w:rFonts w:cs="Helvetica" w:ascii="Helvetica" w:hAnsi="Helvetica"/>
          <w:b/>
          <w:color w:val="000000"/>
          <w:sz w:val="24"/>
        </w:rPr>
        <w:t>SECOND</w:t>
      </w:r>
      <w:r>
        <w:rPr>
          <w:rFonts w:cs="Helvetica" w:ascii="Helvetica" w:hAnsi="Helvetica"/>
          <w:color w:val="000000"/>
          <w:sz w:val="24"/>
        </w:rPr>
        <w:t>, MARK (B)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3 - 86.</w:t>
        <w:tab/>
        <w:t xml:space="preserve">     a.  Major scale was played first.       b.  Major  scale was played second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FOR QUESTIONS #87 - 90 YOU WILL HEAR A NATURAL MINOR SCALE AND A  HARMONIC  MINOR SCALE BEGINNING ON THE SAME  NOTE.  IF THE </w:t>
      </w:r>
      <w:r>
        <w:rPr>
          <w:rFonts w:cs="Helvetica" w:ascii="Helvetica" w:hAnsi="Helvetica"/>
          <w:b/>
          <w:color w:val="000000"/>
          <w:sz w:val="24"/>
        </w:rPr>
        <w:t xml:space="preserve">HARMONIC MINOR </w:t>
      </w:r>
      <w:r>
        <w:rPr>
          <w:rFonts w:cs="Helvetica" w:ascii="Helvetica" w:hAnsi="Helvetica"/>
          <w:color w:val="000000"/>
          <w:sz w:val="24"/>
        </w:rPr>
        <w:t xml:space="preserve"> SCALE IS PLAYED </w:t>
      </w:r>
      <w:r>
        <w:rPr>
          <w:rFonts w:cs="Helvetica" w:ascii="Helvetica" w:hAnsi="Helvetica"/>
          <w:b/>
          <w:color w:val="000000"/>
          <w:sz w:val="24"/>
        </w:rPr>
        <w:t xml:space="preserve">FIRST, </w:t>
      </w:r>
      <w:r>
        <w:rPr>
          <w:rFonts w:cs="Helvetica" w:ascii="Helvetica" w:hAnsi="Helvetica"/>
          <w:color w:val="000000"/>
          <w:sz w:val="24"/>
        </w:rPr>
        <w:t xml:space="preserve">MARK (A);  IF IT IS PLAYED </w:t>
      </w:r>
      <w:r>
        <w:rPr>
          <w:rFonts w:cs="Helvetica" w:ascii="Helvetica" w:hAnsi="Helvetica"/>
          <w:b/>
          <w:color w:val="000000"/>
          <w:sz w:val="24"/>
        </w:rPr>
        <w:t>SECOND</w:t>
      </w:r>
      <w:r>
        <w:rPr>
          <w:rFonts w:cs="Helvetica" w:ascii="Helvetica" w:hAnsi="Helvetica"/>
          <w:color w:val="000000"/>
          <w:sz w:val="24"/>
        </w:rPr>
        <w:t>, MARK (B)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87 - 90.</w:t>
        <w:tab/>
        <w:t xml:space="preserve">  a.  harmonic minor scale played first.    b. harmonic minor  scale was played second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FOR QUESTIONS #91 - 94 YOU WILL HEAR A MELODIC MINOR SCALE AND A  HARMONIC MINOR SCALE BEGINNING ON THE SAME  NOTE.  IF THE </w:t>
      </w:r>
      <w:r>
        <w:rPr>
          <w:rFonts w:cs="Helvetica" w:ascii="Helvetica" w:hAnsi="Helvetica"/>
          <w:b/>
          <w:color w:val="000000"/>
          <w:sz w:val="24"/>
        </w:rPr>
        <w:t xml:space="preserve">MELODIC MINOR </w:t>
      </w:r>
      <w:r>
        <w:rPr>
          <w:rFonts w:cs="Helvetica" w:ascii="Helvetica" w:hAnsi="Helvetica"/>
          <w:color w:val="000000"/>
          <w:sz w:val="24"/>
        </w:rPr>
        <w:t xml:space="preserve"> SCALE IS PLAYED </w:t>
      </w:r>
      <w:r>
        <w:rPr>
          <w:rFonts w:cs="Helvetica" w:ascii="Helvetica" w:hAnsi="Helvetica"/>
          <w:b/>
          <w:color w:val="000000"/>
          <w:sz w:val="24"/>
        </w:rPr>
        <w:t xml:space="preserve">FIRST, </w:t>
      </w:r>
      <w:r>
        <w:rPr>
          <w:rFonts w:cs="Helvetica" w:ascii="Helvetica" w:hAnsi="Helvetica"/>
          <w:color w:val="000000"/>
          <w:sz w:val="24"/>
        </w:rPr>
        <w:t xml:space="preserve">MARK (A);  IF IT IS PLAYED </w:t>
      </w:r>
      <w:r>
        <w:rPr>
          <w:rFonts w:cs="Helvetica" w:ascii="Helvetica" w:hAnsi="Helvetica"/>
          <w:b/>
          <w:color w:val="000000"/>
          <w:sz w:val="24"/>
        </w:rPr>
        <w:t>SECOND</w:t>
      </w:r>
      <w:r>
        <w:rPr>
          <w:rFonts w:cs="Helvetica" w:ascii="Helvetica" w:hAnsi="Helvetica"/>
          <w:color w:val="000000"/>
          <w:sz w:val="24"/>
        </w:rPr>
        <w:t>, MARK (B)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1 -94.</w:t>
        <w:tab/>
        <w:t xml:space="preserve">   a.  melodic minor scale played first.       b.  melodic minor scale was played second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/>
      </w:pPr>
      <w:r>
        <w:rPr>
          <w:rFonts w:cs="Helvetica" w:ascii="Helvetica" w:hAnsi="Helvetica"/>
          <w:color w:val="000000"/>
          <w:sz w:val="24"/>
        </w:rPr>
        <w:tab/>
        <w:t xml:space="preserve">FOR QUESTIONS #95 - 100 YOU WILL HEAR A MAJOR SCALE AND A  MELODIC MINOR SCALE BEGINNING ON THE SAME  NOTE.  IF THE </w:t>
      </w:r>
      <w:r>
        <w:rPr>
          <w:rFonts w:cs="Helvetica" w:ascii="Helvetica" w:hAnsi="Helvetica"/>
          <w:b/>
          <w:color w:val="000000"/>
          <w:sz w:val="24"/>
        </w:rPr>
        <w:t xml:space="preserve">MAJOR </w:t>
      </w:r>
      <w:r>
        <w:rPr>
          <w:rFonts w:cs="Helvetica" w:ascii="Helvetica" w:hAnsi="Helvetica"/>
          <w:color w:val="000000"/>
          <w:sz w:val="24"/>
        </w:rPr>
        <w:t xml:space="preserve"> SCALE IS PLAYED </w:t>
      </w:r>
      <w:r>
        <w:rPr>
          <w:rFonts w:cs="Helvetica" w:ascii="Helvetica" w:hAnsi="Helvetica"/>
          <w:b/>
          <w:color w:val="000000"/>
          <w:sz w:val="24"/>
        </w:rPr>
        <w:t xml:space="preserve">FIRST, </w:t>
      </w:r>
      <w:r>
        <w:rPr>
          <w:rFonts w:cs="Helvetica" w:ascii="Helvetica" w:hAnsi="Helvetica"/>
          <w:color w:val="000000"/>
          <w:sz w:val="24"/>
        </w:rPr>
        <w:t xml:space="preserve">MARK (A);  IF IT IS PLAYED </w:t>
      </w:r>
      <w:r>
        <w:rPr>
          <w:rFonts w:cs="Helvetica" w:ascii="Helvetica" w:hAnsi="Helvetica"/>
          <w:b/>
          <w:color w:val="000000"/>
          <w:sz w:val="24"/>
        </w:rPr>
        <w:t>SECOND</w:t>
      </w:r>
      <w:r>
        <w:rPr>
          <w:rFonts w:cs="Helvetica" w:ascii="Helvetica" w:hAnsi="Helvetica"/>
          <w:color w:val="000000"/>
          <w:sz w:val="24"/>
        </w:rPr>
        <w:t>, MARK (B)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95 - 100.</w:t>
        <w:tab/>
        <w:t xml:space="preserve">     a.  Major scale was played first.       b.  Major  scale was played second.</w:t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560" w:leader="none"/>
          <w:tab w:val="center" w:pos="720" w:leader="none"/>
          <w:tab w:val="center" w:pos="1260" w:leader="none"/>
          <w:tab w:val="center" w:pos="1820" w:leader="none"/>
          <w:tab w:val="center" w:pos="2360" w:leader="none"/>
          <w:tab w:val="center" w:pos="2920" w:leader="none"/>
          <w:tab w:val="center" w:pos="3420" w:leader="none"/>
          <w:tab w:val="center" w:pos="3960" w:leader="none"/>
          <w:tab w:val="center" w:pos="4500" w:leader="none"/>
          <w:tab w:val="center" w:pos="5040" w:leader="none"/>
          <w:tab w:val="center" w:pos="5640" w:leader="none"/>
          <w:tab w:val="center" w:pos="6120" w:leader="none"/>
          <w:tab w:val="center" w:pos="6640" w:leader="none"/>
          <w:tab w:val="center" w:pos="7180" w:leader="none"/>
          <w:tab w:val="center" w:pos="7760" w:leader="none"/>
          <w:tab w:val="center" w:pos="8280" w:leader="none"/>
        </w:tabs>
        <w:spacing w:lineRule="atLeast" w:line="240"/>
        <w:ind w:left="560" w:hanging="50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tabs>
          <w:tab w:val="left" w:pos="720" w:leader="none"/>
          <w:tab w:val="center" w:pos="7760" w:leader="none"/>
          <w:tab w:val="center" w:pos="828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36:00Z</dcterms:created>
  <dc:creator>user</dc:creator>
  <dc:description/>
  <dc:language>en-US</dc:language>
  <cp:lastModifiedBy>user</cp:lastModifiedBy>
  <dcterms:modified xsi:type="dcterms:W3CDTF">2014-05-24T18:46:00Z</dcterms:modified>
  <cp:revision>3</cp:revision>
  <dc:subject/>
  <dc:title/>
</cp:coreProperties>
</file>