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IMPROVISATION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 xml:space="preserve">DO NOT WRITE ON THIS TEST 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WRITE ONLY ON YOUR SCAN SHEET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.</w:t>
        <w:tab/>
        <w:t xml:space="preserve">The best way to learn jazz style is to listen and imitate . . .  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classical musicians   b.  rock stars    c. jazz greats     d. 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.</w:t>
        <w:tab/>
        <w:t xml:space="preserve">The best way to learn jazz language is to listen and imitate . . .  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classical musicians   b.  rock stars    c. jazz greats     d. 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.</w:t>
        <w:tab/>
        <w:t xml:space="preserve">The best way to learn jazz articulation is to listen and imitate . . .  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classical musicians   b.  rock stars    c. jazz greats     d. 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.</w:t>
        <w:tab/>
        <w:t xml:space="preserve">The best way to learn jazz effects is to listen and imitate . . .  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classical musicians   b.  rock stars    c. jazz greats     d. 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.</w:t>
        <w:tab/>
        <w:t>Generally, a jazz solo is made of mostly what kind of note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 quarter     </w:t>
        <w:tab/>
        <w:t>b.  eighth</w:t>
        <w:tab/>
        <w:t>c. sixteenth</w:t>
        <w:tab/>
        <w:tab/>
        <w:t>d. half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.</w:t>
        <w:tab/>
        <w:t>What kind of triplets will a jazz solo occasionally have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eighth-note   b.  quarter</w:t>
        <w:tab/>
        <w:t>-note  c. half-note</w:t>
        <w:tab/>
        <w:t>d. whole-not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.</w:t>
        <w:tab/>
        <w:t>How are quarter notes generally used in a jazz solo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on the beat</w:t>
        <w:tab/>
        <w:t>b. after the beat</w:t>
        <w:tab/>
        <w:t>c. not at all</w:t>
        <w:tab/>
        <w:t>d. 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.</w:t>
        <w:tab/>
        <w:t>Which word refers to the periodic use of rests in a solo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nervousness    </w:t>
        <w:tab/>
        <w:t>b.  unpreparedness</w:t>
        <w:tab/>
        <w:tab/>
        <w:t>c. frustration</w:t>
        <w:tab/>
        <w:tab/>
        <w:t>d. periodicit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9.</w:t>
        <w:tab/>
        <w:t xml:space="preserve">“Playing the changes” means . . . 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cs="Helvetica" w:ascii="Helvetica" w:hAnsi="Helvetica"/>
          <w:color w:val="000000"/>
          <w:sz w:val="24"/>
        </w:rPr>
        <w:tab/>
        <w:t>a. playing the correct chord tones as the chords chang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 gambling with coins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c.  playing more than one instrument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/>
      </w:pPr>
      <w:r>
        <w:rPr>
          <w:rFonts w:cs="Helvetica" w:ascii="Helvetica" w:hAnsi="Helvetica"/>
          <w:color w:val="000000"/>
          <w:sz w:val="24"/>
        </w:rPr>
        <w:tab/>
        <w:t>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0.</w:t>
        <w:tab/>
        <w:t xml:space="preserve">“Playing the changes” means . . .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>a.  playing while you change clothes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b. playing the notes that change from scale to scale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>c.  playing during scene change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sz w:val="24"/>
        </w:rPr>
        <w:t xml:space="preserve">   </w:t>
      </w:r>
      <w:r>
        <w:rPr>
          <w:rFonts w:cs="Helvetica" w:ascii="Helvetica" w:hAnsi="Helvetica"/>
          <w:color w:val="000000"/>
          <w:sz w:val="24"/>
        </w:rPr>
        <w:tab/>
        <w:t>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1.</w:t>
        <w:tab/>
        <w:t>What kind of notes add credibility and authority to a solo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grace notes      b. wrong notes    c.  Cliff Notes</w:t>
        <w:tab/>
        <w:t>d.  pick-up note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2.</w:t>
        <w:tab/>
        <w:t>What kind of repetition is used to tie a solo together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melodic</w:t>
        <w:tab/>
        <w:t>b. rhythmic</w:t>
        <w:tab/>
        <w:t>c.  both of these      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3.</w:t>
        <w:tab/>
        <w:t>Blues tunes typically land heavily on which note in the 4th measure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minor third</w:t>
        <w:tab/>
        <w:tab/>
        <w:t>b. minor sixth</w:t>
        <w:tab/>
        <w:t>c. fourth</w:t>
        <w:tab/>
        <w:t>d. minor sevent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4.</w:t>
        <w:tab/>
        <w:t xml:space="preserve">Playing the first phrase downward and the second phrase upward refers to . . .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melodic direction    b.  rhythmic direction     c.  harmonic direction    d.  none of thes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5.</w:t>
        <w:tab/>
        <w:t>Which scale degree should you avoid emphasizing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 fourth</w:t>
        <w:tab/>
        <w:t>b.  fifth</w:t>
        <w:tab/>
        <w:tab/>
        <w:t>c.  seventh</w:t>
        <w:tab/>
        <w:tab/>
        <w:t>d. third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6.</w:t>
        <w:tab/>
        <w:t>Which one of the underlined notes is a passing tone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 xml:space="preserve">a.  B  </w:t>
      </w:r>
      <w:r>
        <w:rPr>
          <w:rFonts w:cs="Helvetica" w:ascii="Helvetica" w:hAnsi="Helvetica"/>
          <w:color w:val="000000"/>
          <w:sz w:val="24"/>
          <w:u w:val="single"/>
        </w:rPr>
        <w:t>D</w:t>
      </w:r>
      <w:r>
        <w:rPr>
          <w:rFonts w:cs="Helvetica" w:ascii="Helvetica" w:hAnsi="Helvetica"/>
          <w:color w:val="000000"/>
          <w:sz w:val="24"/>
        </w:rPr>
        <w:t xml:space="preserve">  C</w:t>
        <w:tab/>
        <w:t xml:space="preserve">b.  B </w:t>
      </w:r>
      <w:r>
        <w:rPr>
          <w:rFonts w:cs="Helvetica" w:ascii="Helvetica" w:hAnsi="Helvetica"/>
          <w:color w:val="000000"/>
          <w:sz w:val="24"/>
          <w:u w:val="single"/>
        </w:rPr>
        <w:t>A#</w:t>
      </w:r>
      <w:r>
        <w:rPr>
          <w:rFonts w:cs="Helvetica" w:ascii="Helvetica" w:hAnsi="Helvetica"/>
          <w:color w:val="000000"/>
          <w:sz w:val="24"/>
        </w:rPr>
        <w:t xml:space="preserve"> B</w:t>
        <w:tab/>
        <w:t xml:space="preserve">c. B </w:t>
      </w:r>
      <w:r>
        <w:rPr>
          <w:rFonts w:cs="Helvetica" w:ascii="Helvetica" w:hAnsi="Helvetica"/>
          <w:color w:val="000000"/>
          <w:sz w:val="24"/>
          <w:u w:val="single"/>
        </w:rPr>
        <w:t>C#</w:t>
      </w:r>
      <w:r>
        <w:rPr>
          <w:rFonts w:cs="Helvetica" w:ascii="Helvetica" w:hAnsi="Helvetica"/>
          <w:color w:val="000000"/>
          <w:sz w:val="24"/>
        </w:rPr>
        <w:t xml:space="preserve"> D</w:t>
        <w:tab/>
        <w:t xml:space="preserve">d.  B </w:t>
      </w:r>
      <w:r>
        <w:rPr>
          <w:rFonts w:cs="Helvetica" w:ascii="Helvetica" w:hAnsi="Helvetica"/>
          <w:color w:val="000000"/>
          <w:sz w:val="24"/>
          <w:u w:val="single"/>
        </w:rPr>
        <w:t>G</w:t>
      </w:r>
      <w:r>
        <w:rPr>
          <w:rFonts w:cs="Helvetica" w:ascii="Helvetica" w:hAnsi="Helvetica"/>
          <w:color w:val="000000"/>
          <w:sz w:val="24"/>
        </w:rPr>
        <w:t xml:space="preserve"> A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7.</w:t>
        <w:tab/>
        <w:t>Which one of the underlined notes is a neighbor tone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 xml:space="preserve">a.  B  </w:t>
      </w:r>
      <w:r>
        <w:rPr>
          <w:rFonts w:cs="Helvetica" w:ascii="Helvetica" w:hAnsi="Helvetica"/>
          <w:color w:val="000000"/>
          <w:sz w:val="24"/>
          <w:u w:val="single"/>
        </w:rPr>
        <w:t>D</w:t>
      </w:r>
      <w:r>
        <w:rPr>
          <w:rFonts w:cs="Helvetica" w:ascii="Helvetica" w:hAnsi="Helvetica"/>
          <w:color w:val="000000"/>
          <w:sz w:val="24"/>
        </w:rPr>
        <w:t xml:space="preserve">  C</w:t>
        <w:tab/>
        <w:t xml:space="preserve">b.  B </w:t>
      </w:r>
      <w:r>
        <w:rPr>
          <w:rFonts w:cs="Helvetica" w:ascii="Helvetica" w:hAnsi="Helvetica"/>
          <w:color w:val="000000"/>
          <w:sz w:val="24"/>
          <w:u w:val="single"/>
        </w:rPr>
        <w:t>A#</w:t>
      </w:r>
      <w:r>
        <w:rPr>
          <w:rFonts w:cs="Helvetica" w:ascii="Helvetica" w:hAnsi="Helvetica"/>
          <w:color w:val="000000"/>
          <w:sz w:val="24"/>
        </w:rPr>
        <w:t xml:space="preserve"> B</w:t>
        <w:tab/>
        <w:t xml:space="preserve">c. B </w:t>
      </w:r>
      <w:r>
        <w:rPr>
          <w:rFonts w:cs="Helvetica" w:ascii="Helvetica" w:hAnsi="Helvetica"/>
          <w:color w:val="000000"/>
          <w:sz w:val="24"/>
          <w:u w:val="single"/>
        </w:rPr>
        <w:t>C#</w:t>
      </w:r>
      <w:r>
        <w:rPr>
          <w:rFonts w:cs="Helvetica" w:ascii="Helvetica" w:hAnsi="Helvetica"/>
          <w:color w:val="000000"/>
          <w:sz w:val="24"/>
        </w:rPr>
        <w:t xml:space="preserve"> D</w:t>
        <w:tab/>
        <w:t xml:space="preserve">d.  B </w:t>
      </w:r>
      <w:r>
        <w:rPr>
          <w:rFonts w:cs="Helvetica" w:ascii="Helvetica" w:hAnsi="Helvetica"/>
          <w:color w:val="000000"/>
          <w:sz w:val="24"/>
          <w:u w:val="single"/>
        </w:rPr>
        <w:t>G</w:t>
      </w:r>
      <w:r>
        <w:rPr>
          <w:rFonts w:cs="Helvetica" w:ascii="Helvetica" w:hAnsi="Helvetica"/>
          <w:color w:val="000000"/>
          <w:sz w:val="24"/>
        </w:rPr>
        <w:t xml:space="preserve"> A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8.</w:t>
        <w:tab/>
        <w:t>Which scale degrees are called “guide tones?”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roots and fifths</w:t>
        <w:tab/>
        <w:t>b. fourths and sixths       c. seconds and octaves   d.  thirds and seventh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9.</w:t>
        <w:tab/>
        <w:t>What do guide tones help the listener and player establish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harmonic sense</w:t>
        <w:tab/>
        <w:t xml:space="preserve">     b. sixth sense       c.  non-sense</w:t>
        <w:tab/>
        <w:t xml:space="preserve">      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0.</w:t>
        <w:tab/>
        <w:t>Guide tones should move by what kind of interval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 thirds and fourths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 whole and half steps</w:t>
        <w:tab/>
        <w:t xml:space="preserve">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unisons and octave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>d. seconds &amp; fifth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1.</w:t>
        <w:tab/>
        <w:t>Which guide tone usually resolves to the seventh of the next chor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second</w:t>
        <w:tab/>
        <w:t>b.  third</w:t>
        <w:tab/>
        <w:t>c. fourth</w:t>
        <w:tab/>
        <w:t>d.  fift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2.</w:t>
        <w:tab/>
        <w:t>Which guide tone usually resolves to the third of the next chor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>a.  fourth</w:t>
        <w:tab/>
        <w:t>b.  fifth</w:t>
        <w:tab/>
        <w:t>c. sixth</w:t>
        <w:tab/>
        <w:t>d. sevent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3.</w:t>
        <w:tab/>
        <w:t>How are guide tones connected to other chord tone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by slurring</w:t>
        <w:tab/>
        <w:t>b.  by neighbor notes      c. by passing tones    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4.</w:t>
        <w:tab/>
        <w:t>What should you do when a continuous guide tone line runs out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end the solo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b.  stop using guide tones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>c. repeat the last eight measure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d. start a new guide tone lin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5.</w:t>
        <w:tab/>
        <w:t>How do guide tones help the jazz musician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 they outline the harmony  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b. they follow the melody   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>c.  they create harmonic tension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6.</w:t>
        <w:tab/>
        <w:t>Turnarounds always start on what kind of harmony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dominant</w:t>
        <w:tab/>
        <w:t xml:space="preserve">     b. mediant  </w:t>
        <w:tab/>
        <w:t>c. tonic</w:t>
        <w:tab/>
        <w:t>d.  supertonic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7.</w:t>
        <w:tab/>
        <w:t>Turnarounds always end on what kind of harmony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dominant</w:t>
        <w:tab/>
        <w:t xml:space="preserve">     b. mediant  </w:t>
        <w:tab/>
        <w:t>c. tonic</w:t>
        <w:tab/>
        <w:t>d.  supertonic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8.</w:t>
        <w:tab/>
        <w:t>Why are turnarounds used?    a. to strengthen the pull back to the home key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 to give the soloist more notes to play    c.  to confuse the listener   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29.</w:t>
        <w:tab/>
        <w:t>Which mode is used to improvise over minor minor seventh chord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>a.  Lydian</w:t>
        <w:tab/>
        <w:t>b.  Dorian</w:t>
        <w:tab/>
        <w:t>c. Phrygian</w:t>
        <w:tab/>
        <w:t>d. Mixolydian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0.</w:t>
        <w:tab/>
        <w:t>Which mode is used to improvise over dominant seventh chord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>a.  Lydian</w:t>
        <w:tab/>
        <w:t>b.  Dorian</w:t>
        <w:tab/>
        <w:t>c. Phrygian</w:t>
        <w:tab/>
        <w:t>d. Mixolydian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1.</w:t>
        <w:tab/>
        <w:t>How do you make a bebop scale out of a major scale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add a lowered seventh     b.  raise the fifth      c.  lower the third   d. 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2.</w:t>
        <w:tab/>
        <w:t>The bebop scale is played over which kind of chord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minor minor sevenths    b.  major    c. dominant sevenths   d. diminished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3.</w:t>
        <w:tab/>
        <w:t>Typically, the bebop scale is played in which direction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ascending</w:t>
        <w:tab/>
        <w:t>b.  descending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4.</w:t>
        <w:tab/>
        <w:t xml:space="preserve">A good starting place for a bebop scale is the . . .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root</w:t>
        <w:tab/>
        <w:t>b.  second</w:t>
        <w:tab/>
        <w:t>c. fourth</w:t>
        <w:tab/>
        <w:t>d. sixt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5.</w:t>
        <w:tab/>
        <w:t xml:space="preserve">A good starting place for a bebop scale is the . . .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ninth</w:t>
        <w:tab/>
        <w:t>b.  third</w:t>
        <w:tab/>
        <w:t>c. eleventh</w:t>
        <w:tab/>
        <w:t>d. thirteent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6.</w:t>
        <w:tab/>
        <w:t xml:space="preserve">A good starting place for a bebop scale is the . . .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high</w:t>
        <w:tab/>
        <w:t>b.  low</w:t>
        <w:tab/>
        <w:tab/>
        <w:t>c. major seventh</w:t>
        <w:tab/>
        <w:t>d. minor sevent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7.</w:t>
        <w:tab/>
        <w:t xml:space="preserve">A good starting place for a bebop scale is the . . .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quart</w:t>
        <w:tab/>
        <w:t>b.  liter</w:t>
        <w:tab/>
        <w:t>c. fifth</w:t>
        <w:tab/>
        <w:tab/>
        <w:t>d. gallon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8.</w:t>
        <w:tab/>
        <w:t>Which chord symbol represents a major chor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 C</w:t>
        <w:tab/>
        <w:tab/>
        <w:t>b.  CM</w:t>
        <w:tab/>
        <w:tab/>
        <w:t>c. C_</w:t>
        <w:tab/>
        <w:tab/>
        <w:t>d. all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39.</w:t>
        <w:tab/>
        <w:t>Which chord symbol represents a minor chor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 Cm</w:t>
        <w:tab/>
        <w:t>b. CM</w:t>
        <w:tab/>
        <w:tab/>
        <w:t>c. Cdim</w:t>
        <w:tab/>
        <w:t>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0.</w:t>
        <w:tab/>
        <w:t>Which chord symbol represents a minor chor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>a.   C</w:t>
      </w:r>
      <w:r>
        <w:rPr>
          <w:rFonts w:cs="Arial" w:ascii="Arial" w:hAnsi="Arial"/>
          <w:color w:val="000000"/>
          <w:sz w:val="24"/>
        </w:rPr>
        <w:t>°</w:t>
      </w:r>
      <w:r>
        <w:rPr>
          <w:rFonts w:cs="Helvetica" w:ascii="Helvetica" w:hAnsi="Helvetica"/>
          <w:color w:val="000000"/>
          <w:sz w:val="24"/>
        </w:rPr>
        <w:tab/>
        <w:tab/>
        <w:t>b. C7</w:t>
        <w:tab/>
        <w:tab/>
        <w:t>c. C-</w:t>
        <w:tab/>
        <w:tab/>
        <w:t>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1.</w:t>
        <w:tab/>
        <w:t>Which chord symbol represents a diminished chor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>a.   C</w:t>
      </w:r>
      <w:r>
        <w:rPr>
          <w:rFonts w:cs="Arial" w:ascii="Arial" w:hAnsi="Arial"/>
          <w:color w:val="000000"/>
          <w:sz w:val="24"/>
        </w:rPr>
        <w:t>°</w:t>
      </w:r>
      <w:r>
        <w:rPr>
          <w:rFonts w:cs="Helvetica" w:ascii="Helvetica" w:hAnsi="Helvetica"/>
          <w:color w:val="000000"/>
          <w:sz w:val="24"/>
        </w:rPr>
        <w:tab/>
        <w:tab/>
        <w:t>b. C7</w:t>
        <w:tab/>
        <w:tab/>
        <w:t>c. C-</w:t>
        <w:tab/>
        <w:tab/>
        <w:t>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2.</w:t>
        <w:tab/>
        <w:t>Which chord symbol represents a diminished chor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 Cm</w:t>
        <w:tab/>
        <w:t>b. CM</w:t>
        <w:tab/>
        <w:tab/>
        <w:t>c. Cdim</w:t>
        <w:tab/>
        <w:t>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>43.</w:t>
        <w:tab/>
        <w:t>The “7” in C7 represents which note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 C</w:t>
        <w:tab/>
        <w:tab/>
        <w:t>b. E</w:t>
        <w:tab/>
        <w:tab/>
        <w:t>c. G</w:t>
        <w:tab/>
        <w:tab/>
        <w:t>d. Bb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4.</w:t>
        <w:tab/>
        <w:t>Chords may be extended by adding which note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ninths</w:t>
        <w:tab/>
        <w:t>b. elevenths</w:t>
        <w:tab/>
        <w:t xml:space="preserve">    c.  thirteenths</w:t>
        <w:tab/>
        <w:t>d.  all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5.</w:t>
        <w:tab/>
        <w:t>Each higher extension includes the lower extensions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true</w:t>
        <w:tab/>
        <w:tab/>
        <w:t>b. false</w:t>
        <w:tab/>
        <w:t>c. all of the above</w:t>
        <w:tab/>
        <w:t>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6.</w:t>
        <w:tab/>
        <w:t>Which is the only way a minor seventh chord can be altere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raised seventh</w:t>
        <w:tab/>
        <w:t>b. raised third</w:t>
        <w:tab/>
        <w:t>c. lowered fifth</w:t>
        <w:tab/>
        <w:t>d. 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7.</w:t>
        <w:tab/>
        <w:t>How can a minor seventh chord be extende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added ninth   b.  added eleventh</w:t>
        <w:tab/>
        <w:t>c.  added thirteenth   d. all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8.</w:t>
        <w:tab/>
        <w:t>How can the fifths and ninths occur in dominant seventh chord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natural</w:t>
        <w:tab/>
        <w:t>b. raised</w:t>
        <w:tab/>
        <w:t>c. lowered</w:t>
        <w:tab/>
        <w:t>d.  all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49.</w:t>
        <w:tab/>
        <w:t>Natural elevenths can occur in dominant seventh chord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 true </w:t>
        <w:tab/>
        <w:t>b. false</w:t>
        <w:tab/>
        <w:t>c. all of the above</w:t>
        <w:tab/>
        <w:t>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0.</w:t>
        <w:tab/>
        <w:t>Flatted elevenths can occur in dominant seventh chord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 true </w:t>
        <w:tab/>
        <w:t>b. false</w:t>
        <w:tab/>
        <w:t>c. all of the above</w:t>
        <w:tab/>
        <w:t xml:space="preserve">d. none of the above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1.</w:t>
        <w:tab/>
        <w:t>Sharped elevenths can occur in dominant seventh chord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 true </w:t>
        <w:tab/>
        <w:t>b. false</w:t>
        <w:tab/>
        <w:t>c. all of the above</w:t>
        <w:tab/>
        <w:t>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2.</w:t>
        <w:tab/>
        <w:t>Natural thirteenths can occur in dominant seventh chord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 true </w:t>
        <w:tab/>
        <w:t>b. false</w:t>
        <w:tab/>
        <w:t>c. all of the above</w:t>
        <w:tab/>
        <w:t>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3.</w:t>
        <w:tab/>
        <w:t>Flatted thirteenths can occur in dominant seventh chord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 true </w:t>
        <w:tab/>
        <w:t>b. false</w:t>
        <w:tab/>
        <w:t>c. all of the above</w:t>
        <w:tab/>
        <w:t>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4.</w:t>
        <w:tab/>
        <w:t>Sharped thirteenths can occur in dominant seventh chords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 true </w:t>
        <w:tab/>
        <w:t>b. false</w:t>
        <w:tab/>
        <w:t>c. all of the above</w:t>
        <w:tab/>
        <w:t>d. none of the above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>55.</w:t>
        <w:tab/>
        <w:t>How do you form the Dorian mode from the major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raise the third and fifth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b. raise the fourth and sixth</w:t>
        <w:tab/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>c. lower the third and sevent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d. lower the second and fourt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>56.</w:t>
        <w:tab/>
        <w:t>How do you form the Mixolydian mode from the major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 flat the third</w:t>
        <w:tab/>
        <w:t>b. raise the third</w:t>
        <w:tab/>
        <w:t>c. raise the seventh</w:t>
        <w:tab/>
        <w:t xml:space="preserve">    d. lower the seventh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7.</w:t>
        <w:tab/>
        <w:t>The notes C E G Bb D form which chor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C_</w:t>
        <w:tab/>
        <w:t xml:space="preserve">   b. C7</w:t>
        <w:tab/>
        <w:t>c. C9</w:t>
        <w:tab/>
        <w:tab/>
        <w:t>D. C11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8.</w:t>
        <w:tab/>
        <w:t>The notes C E G Bb D F form which chor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C13</w:t>
        <w:tab/>
        <w:t xml:space="preserve">   b. C7</w:t>
        <w:tab/>
        <w:t>c. C9</w:t>
        <w:tab/>
        <w:tab/>
        <w:t>D. C11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9.</w:t>
        <w:tab/>
        <w:t>The notes C E G Bb D F  A  form which chord?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C13</w:t>
        <w:tab/>
        <w:t xml:space="preserve">   b. C7</w:t>
        <w:tab/>
        <w:t>c. C9</w:t>
        <w:tab/>
        <w:tab/>
        <w:t>D. C11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0.</w:t>
        <w:tab/>
        <w:t>Which note has been altered in the following eleventh chord?  C E G Bb Db F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20"/>
        <w:rPr/>
      </w:pPr>
      <w:r>
        <w:rPr>
          <w:rFonts w:cs="Helvetica" w:ascii="Helvetica" w:hAnsi="Helvetica"/>
          <w:color w:val="000000"/>
          <w:sz w:val="24"/>
        </w:rPr>
        <w:tab/>
        <w:t>a.  seventh</w:t>
        <w:tab/>
        <w:t>b. ninth</w:t>
        <w:tab/>
        <w:t>c. eleventh</w:t>
        <w:tab/>
        <w:t>d. thirteent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29:00Z</dcterms:created>
  <dc:creator>user</dc:creator>
  <dc:description/>
  <dc:language>en-US</dc:language>
  <cp:lastModifiedBy>user</cp:lastModifiedBy>
  <dcterms:modified xsi:type="dcterms:W3CDTF">2014-05-24T18:32:00Z</dcterms:modified>
  <cp:revision>3</cp:revision>
  <dc:subject/>
  <dc:title/>
</cp:coreProperties>
</file>