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USIC THEORY T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DO NOT WRITE ON THIS T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WRITE ONLY ON YOUR SCAN SHE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</w:t>
        <w:tab/>
        <w:t>Which interval is the building block of western harmony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second</w:t>
        <w:tab/>
        <w:t>b.  third</w:t>
        <w:tab/>
        <w:t>c.  fourth</w:t>
        <w:tab/>
        <w:t>d.  fifth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</w:t>
        <w:tab/>
        <w:t>Which interval is formed between two notes that lie on consecutive lines or spaces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unison</w:t>
        <w:tab/>
        <w:t>b.  second</w:t>
        <w:tab/>
        <w:t>c. octave</w:t>
        <w:tab/>
        <w:t>d.  third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</w:t>
        <w:tab/>
        <w:t xml:space="preserve">One of the most commonly used thirds is . . . 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major</w:t>
        <w:tab/>
        <w:t>b.  private</w:t>
        <w:tab/>
        <w:t>c.  captain</w:t>
        <w:tab/>
        <w:t>d. general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</w:t>
        <w:tab/>
        <w:t xml:space="preserve">One of the most commonly used thirds is . . . 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diminished</w:t>
        <w:tab/>
        <w:t>b.  augmented</w:t>
        <w:tab/>
        <w:t>c. minor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.</w:t>
        <w:tab/>
        <w:t>How many half steps are there is a major third?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3</w:t>
        <w:tab/>
        <w:t>b. 4</w:t>
        <w:tab/>
        <w:t>c. 5</w:t>
        <w:tab/>
        <w:t>d. 6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.</w:t>
        <w:tab/>
        <w:t>How many half steps are there is a minor third?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3</w:t>
        <w:tab/>
        <w:t>b. 4</w:t>
        <w:tab/>
        <w:t>c. 5</w:t>
        <w:tab/>
        <w:t>d. 6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.</w:t>
        <w:tab/>
        <w:t>What do three notes on consecutive lines or spaces form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pyramid</w:t>
        <w:tab/>
        <w:t>b.  triangle</w:t>
        <w:tab/>
        <w:t>c.  7th chord</w:t>
        <w:tab/>
        <w:tab/>
        <w:t>d.  triad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.</w:t>
        <w:tab/>
        <w:t>What do four notes on consecutive lines or spaces form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square</w:t>
        <w:tab/>
        <w:t>b.  7th chord</w:t>
        <w:tab/>
        <w:t xml:space="preserve">  </w:t>
        <w:tab/>
        <w:t>c.  triad</w:t>
        <w:tab/>
        <w:tab/>
        <w:t>d.  problem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.</w:t>
        <w:tab/>
        <w:t>What do five notes on consecutive lines or spaces form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9th chord</w:t>
        <w:tab/>
        <w:t xml:space="preserve">b. 11th chord </w:t>
        <w:tab/>
        <w:t>c.  13th chord</w:t>
        <w:tab/>
        <w:t>d.  circl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.</w:t>
        <w:tab/>
        <w:t>What do six notes on consecutive lines or spaces form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9th chord</w:t>
        <w:tab/>
        <w:t xml:space="preserve">b. 11th chord </w:t>
        <w:tab/>
        <w:t>c.  13th chord</w:t>
        <w:tab/>
        <w:t>d.  circl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1.</w:t>
        <w:tab/>
        <w:t>What do seven notes on consecutive lines or spaces form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9th chord</w:t>
        <w:tab/>
        <w:t xml:space="preserve">b. 11th chord </w:t>
        <w:tab/>
        <w:t>c.  13th chord</w:t>
        <w:tab/>
        <w:t>d.  circl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.</w:t>
        <w:tab/>
        <w:t>In the following diagram the large boxes represent major thirds and the small boxes represent minor thirds.  Which diagram represents a major triad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4133215" cy="17335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3.</w:t>
        <w:tab/>
        <w:t>Which diagram represents a minor triad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4.</w:t>
        <w:tab/>
        <w:t>Which diagram represents a diminished triad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5.</w:t>
        <w:tab/>
        <w:t>Which diagram represents an augmented triad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6.</w:t>
        <w:tab/>
        <w:t>If you lower the third of a major triad, what kind of triad does it become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augmented</w:t>
        <w:tab/>
        <w:tab/>
        <w:t>b.  diminished</w:t>
        <w:tab/>
        <w:t>c.  no change</w:t>
        <w:tab/>
        <w:t>d.  minor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7.</w:t>
        <w:tab/>
        <w:t>When analyzing a chord or triad, you must first arrange the notes so they lie on what kind of lines or spaces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crooked</w:t>
        <w:tab/>
        <w:t>b.  perpendicular</w:t>
        <w:tab/>
        <w:t>c.  horizontal</w:t>
        <w:tab/>
        <w:tab/>
        <w:t>d.  consecutiv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8.</w:t>
        <w:tab/>
        <w:t>Once the notes of a chord or triad are arranged correctly, which note is the tonic or letter name?</w:t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highest</w:t>
        <w:tab/>
        <w:t>b.  lowest</w:t>
        <w:tab/>
        <w:t>c.  middle</w:t>
        <w:tab/>
        <w:t>d.  third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9.</w:t>
        <w:tab/>
        <w:t>What is determined by the arrangement of major and minor thirds within a chord or triad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tone color</w:t>
        <w:tab/>
        <w:t>b.  timber</w:t>
        <w:tab/>
        <w:t>c.  quality</w:t>
        <w:tab/>
        <w:t>d.  intonation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0.</w:t>
        <w:tab/>
        <w:t>Which diagram represents a MM7 chord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4963160" cy="19907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1.</w:t>
        <w:tab/>
        <w:t>Which diagram represents a half diminished 7th chord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2.</w:t>
        <w:tab/>
        <w:t>Which diagram represents a Mm7 chord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3.</w:t>
        <w:tab/>
        <w:t>Which diagram represents a mm7 chord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4.</w:t>
        <w:tab/>
        <w:t>Which diagram represents a fully diminished 7th chord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w:rPr>
          <w:rFonts w:cs="Helvetica" w:ascii="Helvetica" w:hAnsi="Helvetica"/>
          <w:color w:val="000000"/>
        </w:rPr>
        <w:t xml:space="preserve">FOR QUESTIONS #25 - 39 INDICATE HOW MANY SHARPS OR FLATS ARE IN THE </w:t>
      </w:r>
      <w:r>
        <w:rPr>
          <w:rFonts w:cs="Helvetica" w:ascii="Helvetica" w:hAnsi="Helvetica"/>
          <w:b/>
          <w:color w:val="000000"/>
          <w:u w:val="single"/>
        </w:rPr>
        <w:t>MAJOR</w:t>
      </w:r>
      <w:r>
        <w:rPr>
          <w:rFonts w:cs="Helvetica" w:ascii="Helvetica" w:hAnsi="Helvetica"/>
          <w:color w:val="000000"/>
        </w:rPr>
        <w:t xml:space="preserve"> KEY SIGNATURES REQUES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5.</w:t>
        <w:tab/>
        <w:t>B</w:t>
        <w:tab/>
        <w:tab/>
        <w:t>a.  2 flats</w:t>
        <w:tab/>
        <w:t>b.  5 flats</w:t>
        <w:tab/>
        <w:t>c.  5 sharps</w:t>
        <w:tab/>
        <w:t>d.  0 flats</w:t>
        <w:tab/>
        <w:t>e.  6 sharps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6.</w:t>
        <w:tab/>
        <w:t>C</w:t>
        <w:tab/>
        <w:t>a. 0 flats</w:t>
        <w:tab/>
        <w:t>b. 2 flats</w:t>
        <w:tab/>
        <w:t>c.  2 sharps</w:t>
        <w:tab/>
        <w:t>d.  7 flats</w:t>
        <w:tab/>
        <w:t>e.  7 sharps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7.</w:t>
        <w:tab/>
        <w:t>D</w:t>
        <w:tab/>
        <w:t>a. 2 flats</w:t>
        <w:tab/>
        <w:t>b. 2 sharps</w:t>
        <w:tab/>
        <w:t>c.  5 sharps</w:t>
        <w:tab/>
        <w:t>d.  5 flats</w:t>
        <w:tab/>
        <w:t>e.  1 sharp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8.</w:t>
        <w:tab/>
        <w:t>E</w:t>
        <w:tab/>
        <w:tab/>
        <w:t>a. 4 sharps</w:t>
        <w:tab/>
        <w:t>b. 3 sharps</w:t>
        <w:tab/>
        <w:t>c.  5 sharps</w:t>
        <w:tab/>
        <w:t>d.  3 flats</w:t>
        <w:tab/>
        <w:t>e.  4 flats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9.</w:t>
        <w:tab/>
        <w:t>F</w:t>
        <w:tab/>
        <w:tab/>
        <w:t>a. 6 sharps</w:t>
        <w:tab/>
        <w:t>b. 6 flats</w:t>
        <w:tab/>
        <w:t xml:space="preserve">c.  1 sharp </w:t>
        <w:tab/>
        <w:t xml:space="preserve">d.  1 flat </w:t>
        <w:tab/>
        <w:t>e.  2 flats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0.</w:t>
        <w:tab/>
        <w:t>G</w:t>
        <w:tab/>
        <w:t>a. 6 flats</w:t>
        <w:tab/>
        <w:t>b. 6 sharps</w:t>
        <w:tab/>
        <w:t>c.  3 sharps</w:t>
        <w:tab/>
        <w:t>d.  2 sharps</w:t>
        <w:tab/>
        <w:t>e.  1 sharp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1.</w:t>
        <w:tab/>
        <w:t>A</w:t>
        <w:tab/>
        <w:tab/>
        <w:t>a. 3 sharps</w:t>
        <w:tab/>
        <w:t>b. 3 flats</w:t>
        <w:tab/>
        <w:t>c.  4 sharps</w:t>
        <w:tab/>
        <w:t>d.  4 flats</w:t>
        <w:tab/>
        <w:t>e.  0 sharps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2.</w:t>
        <w:tab/>
        <w:t>Ab</w:t>
        <w:tab/>
        <w:t>a. 3 sharps</w:t>
        <w:tab/>
        <w:t>b. 3 flats</w:t>
        <w:tab/>
        <w:t>c.  4 sharps</w:t>
        <w:tab/>
        <w:t>d.  4 flats</w:t>
        <w:tab/>
        <w:t>e.  2 flats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3.</w:t>
        <w:tab/>
        <w:t>Bb</w:t>
        <w:tab/>
        <w:t>a. 0 sharps</w:t>
        <w:tab/>
        <w:t>b. 2 sharps</w:t>
        <w:tab/>
        <w:t>c.  2 flats</w:t>
        <w:tab/>
        <w:t xml:space="preserve">d.  1 flat </w:t>
        <w:tab/>
        <w:t>e.  1 sharp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4.</w:t>
        <w:tab/>
        <w:t>Db</w:t>
        <w:tab/>
        <w:t>a. 2 flats</w:t>
        <w:tab/>
        <w:t>b. 3 flats</w:t>
        <w:tab/>
        <w:t>c.  4 flats</w:t>
        <w:tab/>
        <w:t>d.  5 flats</w:t>
        <w:tab/>
        <w:t>e.  6 flats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5.</w:t>
        <w:tab/>
        <w:t>Eb</w:t>
        <w:tab/>
        <w:t>a. 2 flats</w:t>
        <w:tab/>
        <w:t>b. 3 flats</w:t>
        <w:tab/>
        <w:t>c.  4 flats</w:t>
        <w:tab/>
        <w:t>d.  5 flats</w:t>
        <w:tab/>
        <w:t>e.  6 flats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6.</w:t>
        <w:tab/>
        <w:t>Gb</w:t>
        <w:tab/>
        <w:t xml:space="preserve">a. 1 flat </w:t>
        <w:tab/>
        <w:t>b. 1 sharp</w:t>
        <w:tab/>
        <w:t>c.  4 flats</w:t>
        <w:tab/>
        <w:t>d.  5 flats</w:t>
        <w:tab/>
        <w:t>e.  6 flats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7.</w:t>
        <w:tab/>
        <w:t>Cb</w:t>
        <w:tab/>
        <w:t>a. 0 flats</w:t>
        <w:tab/>
        <w:t>b. 7 sharps</w:t>
        <w:tab/>
        <w:t>c.  7 flats</w:t>
        <w:tab/>
        <w:t>d.  6 flats</w:t>
        <w:tab/>
        <w:t>e.  6 sharps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8.</w:t>
        <w:tab/>
        <w:t>C#</w:t>
        <w:tab/>
        <w:t>a. 7 sharps</w:t>
        <w:tab/>
        <w:t>b. 7 flats</w:t>
        <w:tab/>
        <w:t>c.  0 sharps</w:t>
        <w:tab/>
        <w:t>d.  2 sharps</w:t>
        <w:tab/>
        <w:t xml:space="preserve">e.  2 flats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9.</w:t>
        <w:tab/>
        <w:t>F#</w:t>
        <w:tab/>
        <w:t>a. 7 sharps</w:t>
        <w:tab/>
        <w:t>b. 6 sharps</w:t>
        <w:tab/>
        <w:t>c.  5 sharps</w:t>
        <w:tab/>
        <w:t>d.  4 sharps</w:t>
        <w:tab/>
        <w:t xml:space="preserve">e.  1 flat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0.</w:t>
        <w:tab/>
        <w:t>The correct order of the flats is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BEADCGF</w:t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b. BEADFCG</w:t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c. BEADGCF     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d.  BAEDGCF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e.  BEDAGCF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1.</w:t>
        <w:tab/>
        <w:t>The correct order of the sharps is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FGCDAEB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b.  FCGDEAB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c.  FCGDAB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d.  FCGADEB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e.  FCGDAEB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2.</w:t>
        <w:tab/>
        <w:t>If all three notes of a given triad agree with the major key signature of the lowest not of the triad, what kind of triad is it?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minor</w:t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b. diminished</w:t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c. half diminished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d. augmented 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e. major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3.</w:t>
        <w:tab/>
        <w:t>When you lower the third of a major triad, what kind of triad does it become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minor    b. major   c.  diminished</w:t>
        <w:tab/>
        <w:t xml:space="preserve">   d.  augmented    e.  fully diminished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4.</w:t>
        <w:tab/>
        <w:t>When you lower the third and the fifth of a major triad, what kind of triad does it become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minor    b. major   c.  diminished   d.  augmented     e.  fully diminished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5.</w:t>
        <w:tab/>
        <w:t>When you raise the fifth of a major triad, what kind of triad does it become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minor   b. major   c.  diminished</w:t>
        <w:tab/>
        <w:t xml:space="preserve">    d.  augmented</w:t>
        <w:tab/>
        <w:t>e.  fully diminished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6.</w:t>
        <w:tab/>
        <w:t>When all four notes of a given 7th chord agree with the major key signature of the lowest note of the 7th chord, what kind of 7th chord is it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MM7</w:t>
        <w:tab/>
        <w:t xml:space="preserve">   b. Mm7  c.  mm7</w:t>
        <w:tab/>
        <w:t xml:space="preserve">  d.  half diminished</w:t>
        <w:tab/>
        <w:t xml:space="preserve">   e.  fully diminished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7.</w:t>
        <w:tab/>
        <w:t>When you flat the 3rd and 7th notes of a MM7 chord, what kind of chord does it become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MM7</w:t>
        <w:tab/>
        <w:t xml:space="preserve">    b. Mm7    c.  mm7    d.  half diminished   e.  fully diminished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8.</w:t>
        <w:tab/>
        <w:t>When you flat the 3rd and 5th notes, and double flat the 7th of a MM7 chord, what kind of chord does it become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MM7</w:t>
        <w:tab/>
        <w:tab/>
        <w:t>b. Mm7</w:t>
        <w:tab/>
        <w:t>c.  mm7</w:t>
        <w:tab/>
        <w:t>d.  half diminished</w:t>
        <w:tab/>
        <w:t>e.  fully diminished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9.</w:t>
        <w:tab/>
        <w:t>When you flat the 7th of a MM7 chord, what kind of chord does it become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MM7</w:t>
        <w:tab/>
        <w:tab/>
        <w:t>b. Mm7</w:t>
        <w:tab/>
        <w:t>c.  mm7</w:t>
        <w:tab/>
        <w:t>d.  half diminished</w:t>
        <w:tab/>
        <w:t>e.  fully diminished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0.</w:t>
        <w:tab/>
        <w:t>When you flat the 3rd, 5th, and 7th notes of a MM7 chord, what kind of chord does it become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MM7</w:t>
        <w:tab/>
        <w:tab/>
        <w:t>b. Mm7</w:t>
        <w:tab/>
        <w:t>c.  mm7</w:t>
        <w:tab/>
        <w:t>d.  half diminished</w:t>
        <w:tab/>
        <w:t>e.  fully diminished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0"/>
        <w:rPr/>
      </w:pPr>
      <w:r>
        <w:rPr>
          <w:rFonts w:cs="Helvetica" w:ascii="Helvetica" w:hAnsi="Helvetica"/>
          <w:color w:val="000000"/>
        </w:rPr>
        <w:t xml:space="preserve">FOR QUESTIONS #51 - 65 INDICATE HOW MANY SHARPS OR FLATS ARE IN THE </w:t>
      </w:r>
      <w:r>
        <w:rPr>
          <w:rFonts w:cs="Helvetica" w:ascii="Helvetica" w:hAnsi="Helvetica"/>
          <w:b/>
          <w:color w:val="000000"/>
          <w:u w:val="single"/>
        </w:rPr>
        <w:t>MINOR</w:t>
      </w:r>
      <w:r>
        <w:rPr>
          <w:rFonts w:cs="Helvetica" w:ascii="Helvetica" w:hAnsi="Helvetica"/>
          <w:color w:val="000000"/>
        </w:rPr>
        <w:t xml:space="preserve"> KEY SIGNATURE REQUES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1.</w:t>
        <w:tab/>
        <w:t>d#</w:t>
        <w:tab/>
        <w:t>a.  2 sharps</w:t>
        <w:tab/>
        <w:tab/>
        <w:t>b.  3 sharps</w:t>
        <w:tab/>
        <w:tab/>
        <w:t>c.  5 sharps</w:t>
        <w:tab/>
        <w:tab/>
        <w:t>d.  6 sharps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2.</w:t>
        <w:tab/>
        <w:t>f</w:t>
        <w:tab/>
        <w:tab/>
        <w:t>a.  1 flat</w:t>
        <w:tab/>
        <w:tab/>
        <w:t>b.  4 flats</w:t>
        <w:tab/>
        <w:tab/>
        <w:t>c.  0 flats</w:t>
        <w:tab/>
        <w:tab/>
        <w:t>d.  6 flats</w:t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3.</w:t>
        <w:tab/>
        <w:t>eb</w:t>
        <w:tab/>
        <w:t>a.  1 flat</w:t>
        <w:tab/>
        <w:tab/>
        <w:t>b.  4 flats</w:t>
        <w:tab/>
        <w:tab/>
        <w:t>c.  0 flats</w:t>
        <w:tab/>
        <w:tab/>
        <w:t>d.  6 flats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4.</w:t>
        <w:tab/>
        <w:t>a</w:t>
        <w:tab/>
        <w:tab/>
        <w:t>a.  2 sharps</w:t>
        <w:tab/>
        <w:tab/>
        <w:t>b.  0 sharps</w:t>
        <w:tab/>
        <w:tab/>
        <w:t>c.  5 sharps</w:t>
        <w:tab/>
        <w:tab/>
        <w:t>d.  6 sharps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5.</w:t>
        <w:tab/>
        <w:t>a#</w:t>
        <w:tab/>
        <w:t>a.  7 sharps</w:t>
        <w:tab/>
        <w:tab/>
        <w:t>b.  7 flats</w:t>
        <w:tab/>
        <w:tab/>
        <w:t>c.  0 sharps</w:t>
        <w:tab/>
        <w:tab/>
        <w:t>d.  2 flats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6.</w:t>
        <w:tab/>
        <w:t>ab</w:t>
        <w:tab/>
        <w:t>a.  4 flats</w:t>
        <w:tab/>
        <w:tab/>
        <w:t>b.  7 flats</w:t>
        <w:tab/>
        <w:tab/>
        <w:t>c.  0 sharps</w:t>
        <w:tab/>
        <w:tab/>
        <w:t>d.  2 flats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7.</w:t>
        <w:tab/>
        <w:t>d</w:t>
        <w:tab/>
        <w:tab/>
        <w:t>a.  1 flat</w:t>
        <w:tab/>
        <w:tab/>
        <w:t>b.  4 flats</w:t>
        <w:tab/>
        <w:tab/>
        <w:t>c.  2 sharps</w:t>
        <w:tab/>
        <w:tab/>
        <w:t>d.  6 flats</w:t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8.</w:t>
        <w:tab/>
        <w:t>g#</w:t>
        <w:tab/>
        <w:t>a.  2 sharps</w:t>
        <w:tab/>
        <w:tab/>
        <w:t>b.  4 flats</w:t>
        <w:tab/>
        <w:tab/>
        <w:t>c.  5 sharps</w:t>
        <w:tab/>
        <w:tab/>
        <w:t>d.  6 sharps</w:t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9.</w:t>
        <w:tab/>
        <w:t>g</w:t>
        <w:tab/>
        <w:tab/>
        <w:t>a.  1 sharp</w:t>
        <w:tab/>
        <w:tab/>
        <w:t>b.  7 flats</w:t>
        <w:tab/>
        <w:tab/>
        <w:t>c.  0 sharps</w:t>
        <w:tab/>
        <w:tab/>
        <w:t>d.  2 flats</w:t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0.</w:t>
        <w:tab/>
        <w:t>c#</w:t>
        <w:tab/>
        <w:t>a.  2 sharps</w:t>
        <w:tab/>
        <w:tab/>
        <w:t>b.  4 sharps</w:t>
        <w:tab/>
        <w:tab/>
        <w:t>c.  5 sharps</w:t>
        <w:tab/>
        <w:tab/>
        <w:t>d.  6 sharps</w:t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1.</w:t>
        <w:tab/>
        <w:t>c</w:t>
        <w:tab/>
        <w:tab/>
        <w:t>a.  1 sharp</w:t>
        <w:tab/>
        <w:tab/>
        <w:t>b.  3 flats</w:t>
        <w:tab/>
        <w:tab/>
        <w:t>c.  0 sharps</w:t>
        <w:tab/>
        <w:tab/>
        <w:t>d.  2 flats</w:t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2.</w:t>
        <w:tab/>
        <w:t>b</w:t>
        <w:tab/>
        <w:tab/>
        <w:t>a.  1 sharp</w:t>
        <w:tab/>
        <w:tab/>
        <w:t>b.  3 flats</w:t>
        <w:tab/>
        <w:tab/>
        <w:t>c.  3 sharps</w:t>
        <w:tab/>
        <w:tab/>
        <w:t>d.  2 flats</w:t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3.</w:t>
        <w:tab/>
        <w:t>e</w:t>
        <w:tab/>
        <w:tab/>
        <w:t>a.  1 sharp</w:t>
        <w:tab/>
        <w:tab/>
        <w:t>b.  3 flats</w:t>
        <w:tab/>
        <w:tab/>
        <w:t>c.  3 sharps</w:t>
        <w:tab/>
        <w:tab/>
        <w:t>d.  2 flats</w:t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4.</w:t>
        <w:tab/>
        <w:t>bb</w:t>
        <w:tab/>
        <w:t>a.  1 sharp</w:t>
        <w:tab/>
        <w:tab/>
        <w:t>b.  3 flats</w:t>
        <w:tab/>
        <w:tab/>
        <w:t>c.  0 sharps</w:t>
        <w:tab/>
        <w:tab/>
        <w:t>d.  5 flats</w:t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5.</w:t>
        <w:tab/>
        <w:t>f#</w:t>
        <w:tab/>
        <w:t>a.  3 sharps</w:t>
        <w:tab/>
        <w:tab/>
        <w:t>b.  4 sharps</w:t>
        <w:tab/>
        <w:tab/>
        <w:t>c.  5 sharps</w:t>
        <w:tab/>
        <w:tab/>
        <w:t>d.  6 sharps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6.</w:t>
        <w:tab/>
        <w:t>How is a chord or triad inverted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a.  by tipping it upside-down 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b.  by transposing it to another key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c.  by transposing one of more lower notes to a higher octav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7.</w:t>
        <w:tab/>
        <w:t>What is the name of the first scale tone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tonic</w:t>
        <w:tab/>
        <w:tab/>
        <w:t>b.  panic</w:t>
        <w:tab/>
        <w:t>c.  picnic</w:t>
        <w:tab/>
        <w:t>d.  none of thes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8.</w:t>
        <w:tab/>
        <w:t>What is the name of the second scale tone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subtonic</w:t>
        <w:tab/>
        <w:tab/>
        <w:t>b.  mediant</w:t>
        <w:tab/>
        <w:t>c.  supertonic</w:t>
        <w:tab/>
        <w:tab/>
        <w:t>d.  none of these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9.</w:t>
        <w:tab/>
        <w:t>What is the name of the third scale tone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subtonic</w:t>
        <w:tab/>
        <w:tab/>
        <w:t>b.  mediant</w:t>
        <w:tab/>
        <w:tab/>
        <w:t>c.  supertonic</w:t>
        <w:tab/>
        <w:tab/>
        <w:t>d.  none of thes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0.</w:t>
        <w:tab/>
        <w:t>What is the name of the fourth scale tone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subdominant</w:t>
        <w:tab/>
        <w:t>b.  mediant</w:t>
        <w:tab/>
        <w:tab/>
        <w:t>c.  dominant</w:t>
        <w:tab/>
        <w:tab/>
        <w:t>d.  none of these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1.</w:t>
        <w:tab/>
        <w:t>What is the name of the fifth scale tone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subdominant</w:t>
        <w:tab/>
        <w:t>b.  mediant</w:t>
        <w:tab/>
        <w:tab/>
        <w:t>c.  dominant</w:t>
        <w:tab/>
        <w:tab/>
        <w:t>d.  none of thes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2.</w:t>
        <w:tab/>
        <w:t>What is the name of the sixth scale tone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subtonic</w:t>
        <w:tab/>
        <w:tab/>
        <w:t>b.  mediant</w:t>
        <w:tab/>
        <w:tab/>
        <w:t>c.  dominant</w:t>
        <w:tab/>
        <w:tab/>
        <w:t>d.  none of thes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3.</w:t>
        <w:tab/>
        <w:t>What is the name of the seventh scale tone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leading tone</w:t>
        <w:tab/>
        <w:t>b.  mediant</w:t>
        <w:tab/>
        <w:tab/>
        <w:t>c.  subtonic</w:t>
        <w:tab/>
        <w:tab/>
        <w:t>d.  none of thes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4.</w:t>
        <w:tab/>
        <w:t>What is the name of the mode built on the first note of the C major scale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major</w:t>
        <w:tab/>
        <w:tab/>
        <w:t>b.  ionian</w:t>
        <w:tab/>
        <w:tab/>
        <w:t>c.  both a and b</w:t>
        <w:tab/>
        <w:t>d.  none of thes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5.</w:t>
        <w:tab/>
        <w:t>What is the name of the mode built on the second note of the C major scale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lydian</w:t>
        <w:tab/>
        <w:tab/>
        <w:t>b.  ionian</w:t>
        <w:tab/>
        <w:tab/>
        <w:t>c.  locrian</w:t>
        <w:tab/>
        <w:tab/>
        <w:t>d.  dorian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6.</w:t>
        <w:tab/>
        <w:t>What is the name of the mode built on the third note of the C major scale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lydian</w:t>
        <w:tab/>
        <w:tab/>
        <w:t>b.  aolean</w:t>
        <w:tab/>
        <w:tab/>
        <w:t>c.  phrygian</w:t>
        <w:tab/>
        <w:tab/>
        <w:t>d.  none of thes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7.</w:t>
        <w:tab/>
        <w:t>What is the name of the mode built on the fourth note of the C major scale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lydian</w:t>
        <w:tab/>
        <w:tab/>
        <w:t>b.  aolean</w:t>
        <w:tab/>
        <w:tab/>
        <w:t>c.  phrygian</w:t>
        <w:tab/>
        <w:tab/>
        <w:t>d.  none of thes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8.</w:t>
        <w:tab/>
        <w:t>What is the name of the mode built on the fifth note of the C major scale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lydian</w:t>
        <w:tab/>
        <w:tab/>
        <w:t>b.  dominant</w:t>
        <w:tab/>
        <w:tab/>
        <w:t>c.  subdominant</w:t>
        <w:tab/>
        <w:t>d.  none of thes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9.</w:t>
        <w:tab/>
        <w:t>What is the name of the mode built on the sixth note of the C major scale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ionian</w:t>
        <w:tab/>
        <w:tab/>
        <w:t>b.  aolean</w:t>
        <w:tab/>
        <w:tab/>
        <w:t>c.  phrygian</w:t>
        <w:tab/>
        <w:tab/>
        <w:t>d.  none of thes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0.</w:t>
        <w:tab/>
        <w:t>What is the name of the mode built on the seventh note of the C major scale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lydian</w:t>
        <w:tab/>
        <w:tab/>
        <w:t>b.  aolean</w:t>
        <w:tab/>
        <w:tab/>
        <w:t>c.  phrygian</w:t>
        <w:tab/>
        <w:tab/>
        <w:t>d.  locrian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1.</w:t>
        <w:tab/>
        <w:t xml:space="preserve">Ending a minor composition with a major chord is called . . .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a mistake</w:t>
        <w:tab/>
        <w:tab/>
        <w:t>b.  strange</w:t>
        <w:tab/>
        <w:tab/>
        <w:t>c.  a picardy third</w:t>
        <w:tab/>
        <w:t>d.  none of thes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2.</w:t>
        <w:tab/>
        <w:t xml:space="preserve">Usually,  sol resolves to  . . .  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sol</w:t>
        <w:tab/>
        <w:t>b.  do</w:t>
        <w:tab/>
        <w:tab/>
        <w:t>c.  fa</w:t>
        <w:tab/>
        <w:tab/>
        <w:t>d.  a or b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3.</w:t>
        <w:tab/>
        <w:t xml:space="preserve"> Usually,  fa resolves to  . . .  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sol</w:t>
        <w:tab/>
        <w:t>b.  mi</w:t>
        <w:tab/>
        <w:tab/>
        <w:t>c.  do</w:t>
        <w:tab/>
        <w:tab/>
        <w:t>d.  none of thes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4.</w:t>
        <w:tab/>
        <w:t xml:space="preserve"> Usually,  ti resolves to  . . .    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sol</w:t>
        <w:tab/>
        <w:t>b.  mi</w:t>
        <w:tab/>
        <w:tab/>
        <w:t>c.  do</w:t>
        <w:tab/>
        <w:tab/>
        <w:t>d.  none of thes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5.</w:t>
        <w:tab/>
        <w:t xml:space="preserve"> Usually,  re resolves to  . . .  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do</w:t>
        <w:tab/>
        <w:t>b.  mi</w:t>
        <w:tab/>
        <w:tab/>
        <w:t>c.  a or b</w:t>
        <w:tab/>
        <w:t>d.  none of thes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6.</w:t>
        <w:tab/>
        <w:t>What kind of triad is C E G?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minor</w:t>
        <w:tab/>
        <w:t>b. major</w:t>
        <w:tab/>
        <w:t>c. diminished</w:t>
        <w:tab/>
        <w:tab/>
        <w:t>d. augmented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7.</w:t>
        <w:tab/>
        <w:t>What kind of triad is C E G#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minor</w:t>
        <w:tab/>
        <w:t>b. major</w:t>
        <w:tab/>
        <w:t>c. diminished</w:t>
        <w:tab/>
        <w:tab/>
        <w:t>d. augmented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8.</w:t>
        <w:tab/>
        <w:t>What kind of triad is C Eb Gb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minor</w:t>
        <w:tab/>
        <w:t>b. major</w:t>
        <w:tab/>
        <w:t>c. diminished</w:t>
        <w:tab/>
        <w:tab/>
        <w:t>d. augmented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9.</w:t>
        <w:tab/>
        <w:t>What kind of triad is C Eb G?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 a.  minor</w:t>
        <w:tab/>
        <w:t>b. major</w:t>
        <w:tab/>
        <w:t>c. diminished</w:t>
        <w:tab/>
        <w:tab/>
        <w:t>d. augmented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0.</w:t>
        <w:tab/>
        <w:t>What kind of seventh chord is C Eb G Bb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MM7</w:t>
        <w:tab/>
        <w:tab/>
        <w:t>b.  Mm7</w:t>
        <w:tab/>
        <w:t>c. mm7   d. half diminished 7</w:t>
        <w:tab/>
        <w:t>e. fully diminished 7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1.</w:t>
        <w:tab/>
        <w:t>What kind of seventh chord is C E G Bb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MM7</w:t>
        <w:tab/>
        <w:tab/>
        <w:t>b.  Mm7</w:t>
        <w:tab/>
        <w:t>c. mm7   d. half diminished 7</w:t>
        <w:tab/>
        <w:t>e. fully diminished 7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2.</w:t>
        <w:tab/>
        <w:t>What kind of seventh chord is C Eb Gb Bb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MM7</w:t>
        <w:tab/>
        <w:tab/>
        <w:t>b.  Mm7</w:t>
        <w:tab/>
        <w:t>c. mm7   d. half diminished 7</w:t>
        <w:tab/>
        <w:t>e. fully diminished 7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3.</w:t>
        <w:tab/>
        <w:t>What kind of seventh chord is C E G B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MM7</w:t>
        <w:tab/>
        <w:tab/>
        <w:t>b.  Mm7</w:t>
        <w:tab/>
        <w:t>c. mm7   d. half diminished 7</w:t>
        <w:tab/>
        <w:t>e. fully diminished 7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4.</w:t>
        <w:tab/>
        <w:t>What kind of seventh chord is C Eb Gb Bbb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MM7</w:t>
        <w:tab/>
        <w:tab/>
        <w:t>b.  Mm7</w:t>
        <w:tab/>
        <w:t>c. mm7   d. half diminished 7</w:t>
        <w:tab/>
        <w:t>e. fully diminished 7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5.</w:t>
        <w:tab/>
        <w:t>Which note or notes does the G in  G B D F usually resolve to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C</w:t>
        <w:tab/>
        <w:t>b.  E</w:t>
        <w:tab/>
        <w:t>c.  G</w:t>
        <w:tab/>
        <w:t>d.  C or G</w:t>
        <w:tab/>
        <w:t>e.  none of thes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6.</w:t>
        <w:tab/>
        <w:t>Which note or notes does the B in  G B D F usually resolve to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C</w:t>
        <w:tab/>
        <w:t>b.  E</w:t>
        <w:tab/>
        <w:t>c.  G</w:t>
        <w:tab/>
        <w:t>d.  C or G</w:t>
        <w:tab/>
        <w:t>e.  none of thes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7.</w:t>
        <w:tab/>
        <w:t>Which note or notes does the D in  G B D F usually resolve to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/>
      </w:pPr>
      <w:r>
        <w:rPr>
          <w:rFonts w:cs="Helvetica" w:ascii="Helvetica" w:hAnsi="Helvetica"/>
          <w:color w:val="000000"/>
        </w:rPr>
        <w:tab/>
        <w:t>a.  C</w:t>
        <w:tab/>
        <w:t>b.  E</w:t>
        <w:tab/>
        <w:t>c.  G</w:t>
        <w:tab/>
        <w:t>d.  C or E</w:t>
        <w:tab/>
        <w:t>e.  none of thes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8.</w:t>
        <w:tab/>
        <w:t>Which note or notes does the F in  G B D F usually resolve to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/>
      </w:pPr>
      <w:r>
        <w:rPr>
          <w:rFonts w:cs="Helvetica" w:ascii="Helvetica" w:hAnsi="Helvetica"/>
          <w:color w:val="000000"/>
        </w:rPr>
        <w:tab/>
        <w:t>a.  C</w:t>
        <w:tab/>
        <w:t>b.  E</w:t>
        <w:tab/>
        <w:t>c.  G</w:t>
        <w:tab/>
        <w:t>d.  C or G</w:t>
        <w:tab/>
        <w:t>e.  none of thes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9.</w:t>
        <w:tab/>
        <w:t>What type of numerals are used to indicate major triads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a. upper case Roman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b.  lower case Roman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/>
      </w:pPr>
      <w:r>
        <w:rPr>
          <w:rFonts w:cs="Helvetica" w:ascii="Helvetica" w:hAnsi="Helvetica"/>
          <w:color w:val="000000"/>
        </w:rPr>
        <w:tab/>
        <w:t>c.  upper case Arabic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d.  lower case Arabic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/>
      </w:pPr>
      <w:r>
        <w:rPr>
          <w:rFonts w:cs="Helvetica" w:ascii="Helvetica" w:hAnsi="Helvetica"/>
          <w:color w:val="000000"/>
        </w:rPr>
        <w:tab/>
        <w:t>e.  Cryllic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0.</w:t>
        <w:tab/>
        <w:t xml:space="preserve"> What type of numerals are used to indicate minor triads?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a. upper case Roman 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b.  lower case Roman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/>
      </w:pPr>
      <w:r>
        <w:rPr>
          <w:rFonts w:cs="Helvetica" w:ascii="Helvetica" w:hAnsi="Helvetica"/>
          <w:color w:val="000000"/>
        </w:rPr>
        <w:tab/>
        <w:t>c.  upper case Arabic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d.  lower case Arabic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/>
      </w:pPr>
      <w:r>
        <w:rPr>
          <w:rFonts w:cs="Helvetica" w:ascii="Helvetica" w:hAnsi="Helvetica"/>
          <w:color w:val="000000"/>
        </w:rPr>
        <w:tab/>
        <w:t>e.  Cryllic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6:07:00Z</dcterms:created>
  <dc:creator>user</dc:creator>
  <dc:description/>
  <dc:language>en-US</dc:language>
  <cp:lastModifiedBy>user</cp:lastModifiedBy>
  <dcterms:modified xsi:type="dcterms:W3CDTF">2014-05-24T16:19:00Z</dcterms:modified>
  <cp:revision>1</cp:revision>
  <dc:subject/>
  <dc:title/>
</cp:coreProperties>
</file>