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WHOLE NOTE TEST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(Open-note test on The History of Bands in America)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DO NOT WRITE ON THIS TEST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WRITE ONLY ON YOUR ANSWER SHEET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.</w:t>
        <w:tab/>
        <w:t>Which one of the following is one of the basic musicianship skills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/>
      </w:pPr>
      <w:r>
        <w:rPr>
          <w:rFonts w:cs="Helvetica" w:ascii="Helvetica" w:hAnsi="Helvetica"/>
          <w:color w:val="000000"/>
          <w:sz w:val="24"/>
        </w:rPr>
        <w:tab/>
        <w:t>a. balance</w:t>
        <w:tab/>
        <w:t>b. tone</w:t>
        <w:tab/>
        <w:t>c. nuance</w:t>
        <w:tab/>
        <w:t>d. crescendo</w:t>
        <w:tab/>
        <w:tab/>
        <w:t>e  accent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.</w:t>
        <w:tab/>
        <w:t>Which one of the following is one of the basic musicianship skills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/>
      </w:pPr>
      <w:r>
        <w:rPr>
          <w:rFonts w:cs="Helvetica" w:ascii="Helvetica" w:hAnsi="Helvetica"/>
          <w:color w:val="000000"/>
          <w:sz w:val="24"/>
        </w:rPr>
        <w:tab/>
        <w:t>a. intonation</w:t>
        <w:tab/>
        <w:t>b. dynamics</w:t>
        <w:tab/>
        <w:t>c  tempo</w:t>
        <w:tab/>
        <w:t>d  style</w:t>
        <w:tab/>
        <w:t>e. diminuendo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.</w:t>
        <w:tab/>
        <w:t>Which one of the following is one of the basic musicianship skills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/>
      </w:pPr>
      <w:r>
        <w:rPr>
          <w:rFonts w:cs="Helvetica" w:ascii="Helvetica" w:hAnsi="Helvetica"/>
          <w:color w:val="000000"/>
          <w:sz w:val="24"/>
        </w:rPr>
        <w:tab/>
        <w:t>a. melody</w:t>
        <w:tab/>
        <w:t>b. staccato</w:t>
        <w:tab/>
        <w:t>c. meter</w:t>
        <w:tab/>
        <w:t>d. rhythm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4.  </w:t>
        <w:tab/>
        <w:t>Which one of the following is one of the basic musicianship skills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/>
      </w:pPr>
      <w:r>
        <w:rPr>
          <w:rFonts w:cs="Helvetica" w:ascii="Helvetica" w:hAnsi="Helvetica"/>
          <w:color w:val="000000"/>
          <w:sz w:val="24"/>
        </w:rPr>
        <w:tab/>
        <w:t>a. legato</w:t>
        <w:tab/>
        <w:t>b. technique</w:t>
        <w:tab/>
        <w:tab/>
        <w:t>c. phrasing</w:t>
        <w:tab/>
        <w:t>d. harmony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.</w:t>
        <w:tab/>
        <w:t>Which one of the following is one of the basic musicianship skills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/>
      </w:pPr>
      <w:r>
        <w:rPr>
          <w:rFonts w:cs="Helvetica" w:ascii="Helvetica" w:hAnsi="Helvetica"/>
          <w:color w:val="000000"/>
          <w:sz w:val="24"/>
        </w:rPr>
        <w:tab/>
        <w:t>a. interpretation</w:t>
        <w:tab/>
        <w:t>b. embouchure</w:t>
        <w:tab/>
        <w:t>c. concept</w:t>
        <w:tab/>
        <w:t>d. breath support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.</w:t>
        <w:tab/>
        <w:t>Which one is one of the six subheadings of interpretation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/>
      </w:pPr>
      <w:r>
        <w:rPr>
          <w:rFonts w:cs="Helvetica" w:ascii="Helvetica" w:hAnsi="Helvetica"/>
          <w:color w:val="000000"/>
          <w:sz w:val="24"/>
        </w:rPr>
        <w:tab/>
        <w:t>a. forte</w:t>
        <w:tab/>
        <w:t>b. rhythm</w:t>
        <w:tab/>
        <w:t>c. dynamics</w:t>
        <w:tab/>
        <w:tab/>
        <w:t>d. ton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.</w:t>
        <w:tab/>
        <w:t>Which one is one of the six subheadings of interpretation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/>
      </w:pPr>
      <w:r>
        <w:rPr>
          <w:rFonts w:cs="Helvetica" w:ascii="Helvetica" w:hAnsi="Helvetica"/>
          <w:color w:val="000000"/>
          <w:sz w:val="24"/>
        </w:rPr>
        <w:tab/>
        <w:t>a. balance</w:t>
        <w:tab/>
        <w:t>b. climax</w:t>
        <w:tab/>
        <w:t>c. intonation</w:t>
        <w:tab/>
        <w:tab/>
        <w:t>d. marcato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.</w:t>
        <w:tab/>
        <w:t>Which one is one of the six subheadings of interpretation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/>
      </w:pPr>
      <w:r>
        <w:rPr>
          <w:rFonts w:cs="Helvetica" w:ascii="Helvetica" w:hAnsi="Helvetica"/>
          <w:color w:val="000000"/>
          <w:sz w:val="24"/>
        </w:rPr>
        <w:tab/>
        <w:t>a. harmony</w:t>
        <w:tab/>
        <w:t>b. nuance</w:t>
        <w:tab/>
        <w:t>c. legato</w:t>
        <w:tab/>
        <w:t>d. concept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9.  </w:t>
        <w:tab/>
        <w:t>Which one is one of the six subheadings of interpretation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/>
      </w:pPr>
      <w:r>
        <w:rPr>
          <w:rFonts w:cs="Helvetica" w:ascii="Helvetica" w:hAnsi="Helvetica"/>
          <w:color w:val="000000"/>
          <w:sz w:val="24"/>
        </w:rPr>
        <w:tab/>
        <w:t>a. melody</w:t>
        <w:tab/>
        <w:t>b. technique</w:t>
        <w:tab/>
        <w:tab/>
        <w:t>c. equipment</w:t>
        <w:tab/>
        <w:tab/>
        <w:t>d. styl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0.</w:t>
        <w:tab/>
        <w:t>Which one is one of the six subheadings of interpretation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piano</w:t>
        <w:tab/>
        <w:tab/>
        <w:t>b. simile</w:t>
        <w:tab/>
        <w:t>c. fermata</w:t>
        <w:tab/>
        <w:t>d. tempo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1.</w:t>
        <w:tab/>
        <w:t>Which one is one of the six subheadings of interpretation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accidentals</w:t>
        <w:tab/>
        <w:tab/>
        <w:t>b. embouchure</w:t>
        <w:tab/>
        <w:t>c. phrasing</w:t>
        <w:tab/>
        <w:tab/>
        <w:t>d. coda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2.</w:t>
        <w:tab/>
        <w:t>Which one is one of the elements of music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measures</w:t>
        <w:tab/>
        <w:t>b. notes</w:t>
        <w:tab/>
        <w:t>c. melody</w:t>
        <w:tab/>
        <w:t>d. ledger lines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3.</w:t>
        <w:tab/>
        <w:t>Which one is one of the elements of music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harmony</w:t>
        <w:tab/>
        <w:tab/>
        <w:t>b. instruments</w:t>
        <w:tab/>
        <w:t>c. conductors</w:t>
        <w:tab/>
        <w:tab/>
        <w:t>d. intonation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4.</w:t>
        <w:tab/>
        <w:t>Which one is one of the elements of music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stands</w:t>
        <w:tab/>
        <w:t>b. rhythmic accompaniment</w:t>
        <w:tab/>
        <w:t>c. legato</w:t>
        <w:tab/>
        <w:t>d. embouchur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5.</w:t>
        <w:tab/>
        <w:t>Which one is one of the elements of a good tone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balance</w:t>
        <w:tab/>
        <w:t>b. style</w:t>
        <w:tab/>
        <w:t>c. embouchure</w:t>
        <w:tab/>
        <w:t>d. phrasing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6.</w:t>
        <w:tab/>
        <w:t>Which one is one of the four elements of a good tone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breath support</w:t>
        <w:tab/>
        <w:t>b. balance</w:t>
        <w:tab/>
        <w:t>c. precision</w:t>
        <w:tab/>
        <w:t xml:space="preserve">d. rhythm    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7.</w:t>
        <w:tab/>
        <w:t>Which one is one of the four elements of a good tone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beats</w:t>
        <w:tab/>
        <w:tab/>
        <w:t>b. meter</w:t>
        <w:tab/>
        <w:t>c. tempo</w:t>
        <w:tab/>
        <w:t>d. good equipment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8.</w:t>
        <w:tab/>
        <w:t>Which one is one of the four elements of a good tone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concept</w:t>
        <w:tab/>
        <w:t>b. legato</w:t>
        <w:tab/>
        <w:t>c. staccato</w:t>
        <w:tab/>
        <w:t>d. marcato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19. </w:t>
        <w:tab/>
        <w:t>Which one is one of the steps to playing in tune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attack-sustain-release</w:t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hold a steady pitch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tongue with good precision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taper the last not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0.</w:t>
        <w:tab/>
        <w:t>Which one is one of the steps to playing in tune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eliminate the conductor</w:t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eliminate the music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eliminate the beats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eliminate the composer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1.</w:t>
        <w:tab/>
        <w:t>Which one is one of the steps to playing in tune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recognize the conductor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recognize the music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recognize the beats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recognize the composer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2.</w:t>
        <w:tab/>
        <w:t xml:space="preserve">The slogan for playing in tune is. . . 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The more beats, the better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Long live the conductor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If you hear beats, suck in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Sound Like On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3.</w:t>
        <w:tab/>
        <w:t>The key to playing in tune is</w:t>
        <w:tab/>
        <w:t xml:space="preserve">. . . 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very small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b. hard to find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Listen, Listen, Listen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Play so soft you can’t be heard.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4.</w:t>
        <w:tab/>
        <w:t xml:space="preserve">One of the two types of meter is. . .  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double</w:t>
        <w:tab/>
        <w:t xml:space="preserve">b. triple     c. home run </w:t>
        <w:tab/>
        <w:t>d. metric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5.</w:t>
        <w:tab/>
        <w:t xml:space="preserve">One of the two types of meter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duple</w:t>
        <w:tab/>
        <w:tab/>
        <w:t>b. treble</w:t>
        <w:tab/>
        <w:t>c. quadruple</w:t>
        <w:tab/>
        <w:tab/>
        <w:t>d. duet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6.</w:t>
        <w:tab/>
        <w:t xml:space="preserve">One of the keys to success in band is. . . 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tongue, tongue, tongue</w:t>
        <w:tab/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slur, slur, slur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accent, accent, accent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practice, practice, practic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7.</w:t>
        <w:tab/>
        <w:t xml:space="preserve">One of the keys to success in band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sleep, sleep, sleep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laugh, laugh, laugh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tap, tap, tap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listen, listen, listen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8.</w:t>
        <w:tab/>
        <w:t xml:space="preserve">One of the keys to success in band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count, count, count</w:t>
        <w:tab/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watch, watch, watch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listen, listen, listen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9.</w:t>
        <w:tab/>
        <w:t xml:space="preserve">One of the keys to success in band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subtract, subtract, subtract</w:t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add, add, add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subdivide, subdivide, subdivide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multiply, multiply, multiply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0.</w:t>
        <w:tab/>
        <w:t>One of the keys to success in band is. . .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count, count, count</w:t>
        <w:tab/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listen, listen, listen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watch, watch, watch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1.</w:t>
        <w:tab/>
        <w:t xml:space="preserve">One of the class rules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Play when you feel inspired</w:t>
        <w:tab/>
        <w:tab/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Play only as loud as you can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Play only when directed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Don’t play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2.</w:t>
        <w:tab/>
        <w:t xml:space="preserve">One of the class rules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Respect property rights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Destroy all you can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Shoot spit wads only when Mr. Hill is not looking</w:t>
        <w:tab/>
        <w:t xml:space="preserve">   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Play your neighbor’s horn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3.</w:t>
        <w:tab/>
        <w:t xml:space="preserve">One of the class rules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Follow the map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Follow directions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Follow your instincts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4.</w:t>
        <w:tab/>
        <w:t xml:space="preserve">One of the class rules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Be rude</w:t>
        <w:tab/>
        <w:t>b. Act like animals</w:t>
        <w:tab/>
        <w:tab/>
        <w:t>c. Be polite, Act like adults</w:t>
        <w:tab/>
        <w:tab/>
        <w:t>d. All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5.</w:t>
        <w:tab/>
        <w:t xml:space="preserve">One of the class rules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No gum or candy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Bring enough for everyone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Only sugarless gum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Gum and candy on Fridays only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6.</w:t>
        <w:tab/>
        <w:t>Where was Sousa born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Washington State</w:t>
        <w:tab/>
        <w:tab/>
        <w:t>b. Delaware</w:t>
        <w:tab/>
        <w:tab/>
        <w:t>c. New Jersey</w:t>
        <w:tab/>
        <w:t>d. Washington D.C.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7.</w:t>
        <w:tab/>
        <w:t>When did bands begin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around 1600</w:t>
        <w:tab/>
        <w:tab/>
        <w:t>b. around 1700</w:t>
        <w:tab/>
        <w:t>c. around 1800</w:t>
        <w:tab/>
        <w:t>d. around 1900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38.</w:t>
        <w:tab/>
        <w:t>For what kind of events do bands play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parades</w:t>
        <w:tab/>
        <w:t>b. weddings</w:t>
        <w:tab/>
        <w:tab/>
        <w:t>c. sporting events</w:t>
        <w:tab/>
        <w:t>d. all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9.</w:t>
        <w:tab/>
        <w:t>For what kind of events do bands play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political rallies</w:t>
        <w:tab/>
        <w:t>b. ground breakings</w:t>
        <w:tab/>
        <w:tab/>
        <w:t>c. concerts</w:t>
        <w:tab/>
        <w:t>d. all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0.</w:t>
        <w:tab/>
        <w:t>For what kind of events do bands play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dances</w:t>
        <w:tab/>
        <w:t>b. contests</w:t>
        <w:tab/>
        <w:t>c. assemblies</w:t>
        <w:tab/>
        <w:t>d. all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1.</w:t>
        <w:tab/>
        <w:t xml:space="preserve">One of the major influences on band history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the development on guns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the organization of the armed forces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the development of instruments</w:t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2.</w:t>
        <w:tab/>
        <w:t xml:space="preserve">One of the major influences on band history is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the many uses of bands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the many uses of rubber</w:t>
        <w:tab/>
        <w:t xml:space="preserve">    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the many uses of wood 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the many use of brass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3.</w:t>
        <w:tab/>
        <w:t>How many instruments were in the typical band in the late 1700s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6-8</w:t>
        <w:tab/>
        <w:tab/>
        <w:t>b. 8-10</w:t>
        <w:tab/>
        <w:t>c. 10-12</w:t>
        <w:tab/>
        <w:t>d. 12-14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44.</w:t>
        <w:tab/>
        <w:t>What were the early bands called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melody bands</w:t>
        <w:tab/>
        <w:t>b. rhythm bands</w:t>
        <w:tab/>
        <w:t>c. harmony bands</w:t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5.</w:t>
        <w:tab/>
        <w:t>How difficult were the early instruments to play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difficult</w:t>
        <w:tab/>
        <w:t>b. moderately difficult</w:t>
        <w:tab/>
        <w:t>c. moderately easy</w:t>
        <w:tab/>
        <w:t>d. easy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46.</w:t>
        <w:tab/>
        <w:t>How expensive were the early instruments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expensive</w:t>
        <w:tab/>
        <w:t>b. moderately expensive</w:t>
        <w:tab/>
        <w:t>c. moderately inexpensive</w:t>
        <w:tab/>
        <w:tab/>
        <w:t>d. inexpensi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7.</w:t>
        <w:tab/>
        <w:t>Because of the cost and the ease of playing the instruments, who generally played in the early bands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everyone</w:t>
        <w:tab/>
        <w:t>b. most everyone</w:t>
        <w:tab/>
        <w:t>c. just crazy people</w:t>
        <w:tab/>
        <w:tab/>
        <w:t>d. just professionals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48.</w:t>
        <w:tab/>
        <w:t>How were the clarinets and oboes “limited”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they couldn’t play high enough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they couldn’t  play low enough</w:t>
        <w:tab/>
        <w:t xml:space="preserve">         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they were too soft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9.</w:t>
        <w:tab/>
        <w:t>How were the clarinets and oboes “limited”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they were too loud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they were too delicate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they were always out of tune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0.</w:t>
        <w:tab/>
        <w:t>What was the first brass instrument  that could play a melody called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trumpet</w:t>
        <w:tab/>
        <w:t>b. keyed horn</w:t>
        <w:tab/>
        <w:t>c. the “Superduper” Bugle</w:t>
        <w:tab/>
        <w:tab/>
        <w:t>d. the keyed bugl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1.</w:t>
        <w:tab/>
        <w:t>Who invented the instrument discussed in question #50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Joseph Haydn</w:t>
        <w:tab/>
        <w:t>b. Joseph Holdaway</w:t>
        <w:tab/>
        <w:t>c. Joseph Simonson</w:t>
        <w:tab/>
        <w:t>d. Joseph Halladay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2.</w:t>
        <w:tab/>
        <w:t>When was the instrument discussed in question #50 invented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715</w:t>
        <w:tab/>
        <w:tab/>
        <w:t>b. 1815</w:t>
        <w:tab/>
        <w:t>c. 1915</w:t>
        <w:tab/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3.</w:t>
        <w:tab/>
        <w:t>When was the Boston Brass Band organized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825</w:t>
        <w:tab/>
        <w:tab/>
        <w:t>b. 1835</w:t>
        <w:tab/>
        <w:t>c. 1845</w:t>
        <w:tab/>
        <w:tab/>
        <w:t xml:space="preserve">d. 1855  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4.</w:t>
        <w:tab/>
        <w:t>What significant invention occurred in the 1840s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tuning slides</w:t>
        <w:tab/>
        <w:tab/>
        <w:t>b. spit valves</w:t>
        <w:tab/>
        <w:tab/>
        <w:t>c. smooth mouthpieces</w:t>
        <w:tab/>
        <w:t>d. valves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55.</w:t>
        <w:tab/>
        <w:t>When did the Civil War begin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841</w:t>
        <w:tab/>
        <w:tab/>
        <w:t>b. 1851</w:t>
        <w:tab/>
        <w:t>c. 1861</w:t>
        <w:tab/>
        <w:t>d. 1871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6.</w:t>
        <w:tab/>
        <w:t>When was President Lincoln assassinated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862</w:t>
        <w:tab/>
        <w:tab/>
        <w:t>b. 1863</w:t>
        <w:tab/>
        <w:t>c. 1864</w:t>
        <w:tab/>
        <w:t>d. 1865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57.</w:t>
        <w:tab/>
        <w:t>Where was Lincoln assassinated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Ford’s Theater</w:t>
        <w:tab/>
        <w:t>b. Chevy’s Theater</w:t>
        <w:tab/>
        <w:t>c. Toyota’s Theater</w:t>
        <w:tab/>
        <w:tab/>
        <w:t>d.  Chrysler’s Theater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8.</w:t>
        <w:tab/>
        <w:t>Why were the instruments built “over the shoulder”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easier to carry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to save the conductor’s hearing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so the player can see better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so the troops marching behind the band could hear the music.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9.</w:t>
        <w:tab/>
        <w:t>By what year were bands “everywhere”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890</w:t>
        <w:tab/>
        <w:tab/>
        <w:t>b.  1895</w:t>
        <w:tab/>
        <w:t>c. 1900</w:t>
        <w:tab/>
        <w:t>d. 1905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60.</w:t>
        <w:tab/>
        <w:t>Approximately how many bands were there at the peak of the town band movement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0,000</w:t>
        <w:tab/>
        <w:t>b. 20,000</w:t>
        <w:tab/>
        <w:t>c. 30,000</w:t>
        <w:tab/>
        <w:t>d. 40,000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1.</w:t>
        <w:tab/>
        <w:t>When was that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900</w:t>
        <w:tab/>
        <w:tab/>
        <w:t xml:space="preserve"> b. 1910</w:t>
        <w:tab/>
        <w:t>c. 1920</w:t>
        <w:tab/>
        <w:t>d. 1930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2.</w:t>
        <w:tab/>
        <w:t>Why were there so many bands at that time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instruments were cheap</w:t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video games had not been invented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they were the only source of music</w:t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3.</w:t>
        <w:tab/>
        <w:t>Who was the most famous band director before Sousa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Gillman</w:t>
        <w:tab/>
        <w:t>b. Gillmore</w:t>
        <w:tab/>
        <w:t>c. Gilles</w:t>
        <w:tab/>
        <w:t>d. McGillicudy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64.</w:t>
        <w:tab/>
        <w:t>Who was the most famous band director after Gillmore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Sousa</w:t>
        <w:tab/>
        <w:t>b. Suza</w:t>
        <w:tab/>
        <w:t>c. Sooza</w:t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65.</w:t>
        <w:tab/>
        <w:t>How many instruments were in the “monster” concert that was organized at the end of WWI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400</w:t>
        <w:tab/>
        <w:tab/>
        <w:t>b. 600</w:t>
        <w:tab/>
        <w:tab/>
        <w:t>c. 800</w:t>
        <w:tab/>
        <w:tab/>
        <w:t>d. 1000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66.</w:t>
        <w:tab/>
        <w:t>How many voices were in the above concert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0,000</w:t>
        <w:tab/>
        <w:t>b. 20,000</w:t>
        <w:tab/>
        <w:t>c. 30,000</w:t>
        <w:tab/>
        <w:t>d. 40,000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7.</w:t>
        <w:tab/>
        <w:t>Who was born in 1854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Gillmore</w:t>
        <w:tab/>
        <w:t>b. Lincoln</w:t>
        <w:tab/>
        <w:t>c. Hill</w:t>
        <w:tab/>
        <w:tab/>
        <w:t>d. Sousa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68.</w:t>
        <w:tab/>
        <w:t>At what age did Sousa start leading the Marine Band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3</w:t>
        <w:tab/>
        <w:tab/>
        <w:t>b. 19</w:t>
        <w:tab/>
        <w:tab/>
        <w:t>c. 25</w:t>
        <w:tab/>
        <w:tab/>
        <w:t>d. 30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9.</w:t>
        <w:tab/>
        <w:t>How long did Sousa lead the Marine Band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39 years</w:t>
        <w:tab/>
        <w:t>b. 20 years</w:t>
        <w:tab/>
        <w:t>c. 15 years</w:t>
        <w:tab/>
        <w:t>d. 12 years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0.</w:t>
        <w:tab/>
        <w:t>What happened when Sousa came to town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Banks closed</w:t>
        <w:tab/>
        <w:t>b. Schools closed</w:t>
        <w:tab/>
        <w:t xml:space="preserve">c. it was a </w:t>
      </w:r>
      <w:r>
        <w:rPr>
          <w:rFonts w:cs="Helvetica" w:ascii="Helvetica" w:hAnsi="Helvetica"/>
          <w:b/>
          <w:color w:val="000000"/>
          <w:sz w:val="24"/>
        </w:rPr>
        <w:t>BIG</w:t>
      </w:r>
      <w:r>
        <w:rPr>
          <w:rFonts w:cs="Helvetica" w:ascii="Helvetica" w:hAnsi="Helvetica"/>
          <w:color w:val="000000"/>
          <w:sz w:val="24"/>
        </w:rPr>
        <w:t xml:space="preserve"> event</w:t>
        <w:tab/>
        <w:t>d. all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1.</w:t>
        <w:tab/>
        <w:t>What was Sousa known as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The March General</w:t>
        <w:tab/>
        <w:tab/>
        <w:t>b. The March Hare</w:t>
        <w:tab/>
        <w:t>c. The March King</w:t>
        <w:tab/>
        <w:t>d. The March Princ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2.</w:t>
        <w:tab/>
        <w:t>Which of the following best describes Sousa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a band director</w:t>
        <w:tab/>
        <w:t>b. a composer</w:t>
        <w:tab/>
        <w:tab/>
        <w:t>c. a musician</w:t>
        <w:tab/>
        <w:tab/>
        <w:t>d. an entertainer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3.</w:t>
        <w:tab/>
        <w:t>When was the Marine Band organized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798</w:t>
        <w:tab/>
        <w:tab/>
        <w:t>b. 1854</w:t>
        <w:tab/>
        <w:t>c. 1880</w:t>
        <w:tab/>
        <w:t>d. 1920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74.</w:t>
        <w:tab/>
        <w:t>Which one of the following instruments is not a typical member of a Dixieland band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trombone</w:t>
        <w:tab/>
        <w:t>b. trumpet</w:t>
        <w:tab/>
        <w:t>c. drums</w:t>
        <w:tab/>
        <w:t>d. tuba</w:t>
        <w:tab/>
        <w:t>e. saxophon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75.</w:t>
        <w:tab/>
        <w:t>Which band plays at every presidential inauguration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the Army Band</w:t>
        <w:tab/>
        <w:t>b. the Navy Band</w:t>
        <w:tab/>
        <w:t>c. the Marine Band</w:t>
        <w:tab/>
        <w:tab/>
        <w:t>d. the Coast Guard Band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6.</w:t>
        <w:tab/>
        <w:t>Where did jazz start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New Orleans</w:t>
        <w:tab/>
        <w:t>b. Chicago</w:t>
        <w:tab/>
        <w:t>c. New York</w:t>
        <w:tab/>
        <w:tab/>
        <w:t>d. San Francisco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7.</w:t>
        <w:tab/>
        <w:t xml:space="preserve">To be a good member of a band, you have to. . .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watch the director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b. read the music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play the instrument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 all of the above (especially A)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8.</w:t>
        <w:tab/>
        <w:t>How did Sousa prefer to balance his bands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equal number of brass and woodwinds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twice as many brass as woodwinds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twice as many woodwinds as brass</w:t>
        <w:tab/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9.</w:t>
        <w:tab/>
        <w:t>When did the US enter World War I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 xml:space="preserve"> a. 1914</w:t>
        <w:tab/>
        <w:tab/>
        <w:t>b. 1915</w:t>
        <w:tab/>
        <w:t>c. 1916</w:t>
        <w:tab/>
        <w:t>d. 1917</w:t>
        <w:tab/>
        <w:t>e. 1918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0.</w:t>
        <w:tab/>
        <w:t>Why was the above fact mentioned in the video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It ended the band movement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It was a war of  bands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all of the above 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1.</w:t>
        <w:tab/>
        <w:t>Which bands were organized in the 1920s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Navy</w:t>
        <w:tab/>
        <w:tab/>
        <w:t>b. Army</w:t>
        <w:tab/>
        <w:t>c. Coast Guard</w:t>
        <w:tab/>
        <w:t>d. all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82.</w:t>
        <w:tab/>
        <w:t>Who named the Marine Band “The President’s Own”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John Adams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b. Thomas Jefferson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Abraham Lincoln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3.</w:t>
        <w:tab/>
        <w:t>When did jazz begin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1900</w:t>
        <w:tab/>
        <w:tab/>
        <w:t>b. 1910</w:t>
        <w:tab/>
        <w:t>c. 1920</w:t>
        <w:tab/>
        <w:t>d. 1930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4.</w:t>
        <w:tab/>
        <w:t>What kind of music started in the 1930’s and 40’s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rock</w:t>
        <w:tab/>
        <w:tab/>
        <w:t>b. rap</w:t>
        <w:tab/>
        <w:tab/>
        <w:t>c. swing</w:t>
        <w:tab/>
        <w:t>d. Dixieland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85.</w:t>
        <w:tab/>
        <w:t>Who was the clarinetist in the video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Arty Shaw</w:t>
        <w:tab/>
        <w:tab/>
        <w:t>b. Benny Goodyear</w:t>
        <w:tab/>
        <w:tab/>
        <w:t>c. Benny Goodwrench</w:t>
        <w:tab/>
        <w:t>d. Benny Goodman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6.</w:t>
        <w:tab/>
        <w:t xml:space="preserve">Who was the trumpet player in the video?  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Harry James</w:t>
        <w:tab/>
        <w:tab/>
        <w:t>b. Al Hirt</w:t>
        <w:tab/>
        <w:t>c. Louis Armstrong</w:t>
        <w:tab/>
        <w:tab/>
        <w:t>d. Doc Sevrenson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87.</w:t>
        <w:tab/>
        <w:t>What instrument does Lionel Hampton play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saxophone</w:t>
        <w:tab/>
        <w:tab/>
        <w:t>b. trombone</w:t>
        <w:tab/>
        <w:tab/>
        <w:t>c. xylophone</w:t>
        <w:tab/>
        <w:tab/>
        <w:t>d. vibraphon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8.</w:t>
        <w:tab/>
        <w:t>What instrument does Gene Krupa play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drums</w:t>
        <w:tab/>
        <w:t>b. clarinet</w:t>
        <w:tab/>
        <w:t>c. trumpet</w:t>
        <w:tab/>
        <w:t>d. trombon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9.</w:t>
        <w:tab/>
        <w:t>Which of the following reduced the need for town bands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radio</w:t>
        <w:tab/>
        <w:tab/>
        <w:t>b.  phonograph</w:t>
        <w:tab/>
        <w:tab/>
        <w:t xml:space="preserve">c. both a and b </w:t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0.</w:t>
        <w:tab/>
        <w:t>What took the place of the town bands?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military bands</w:t>
        <w:tab/>
        <w:t>b. state bands</w:t>
        <w:tab/>
        <w:t>c. family bands</w:t>
        <w:tab/>
        <w:t>d. school bands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91.</w:t>
        <w:tab/>
        <w:t>What did the video say was as traditional as band music itself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jazz</w:t>
        <w:tab/>
        <w:tab/>
        <w:t>b. Dixieland</w:t>
        <w:tab/>
        <w:tab/>
        <w:t>c. swing</w:t>
        <w:tab/>
        <w:tab/>
        <w:t>d. formation marching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2.</w:t>
        <w:tab/>
        <w:t>What has brought more band music to more people than anything else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television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radio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movies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high school and college marching bands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3.</w:t>
        <w:tab/>
        <w:t>What is an extra number at the end of a concert called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oncore</w:t>
        <w:tab/>
        <w:t>b. onkore</w:t>
        <w:tab/>
        <w:t>c. encore</w:t>
        <w:tab/>
        <w:t>d. encor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4.</w:t>
        <w:tab/>
        <w:t>Which of  the following is one of our basic musicianship skills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rhythm</w:t>
        <w:tab/>
        <w:t>b. rithem</w:t>
        <w:tab/>
        <w:t>c. ryhthm</w:t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5.</w:t>
        <w:tab/>
        <w:t>What do we call the people who listen to a concert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audiance</w:t>
        <w:tab/>
        <w:tab/>
        <w:t>b. oddiance</w:t>
        <w:tab/>
        <w:tab/>
        <w:t>c. audience</w:t>
        <w:tab/>
        <w:tab/>
        <w:t>d. crazy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6.</w:t>
        <w:tab/>
        <w:t>What do we call a person who plays the piano accompaniment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accompanyist</w:t>
        <w:tab/>
        <w:t>b. accompanist</w:t>
        <w:tab/>
        <w:t>c. accompanimentist</w:t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7.</w:t>
        <w:tab/>
        <w:t>What is the difference between and standard performance and a command performance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in a command performance you are told what to play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a command performance pays more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you do not get paid for a command performance</w:t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>98.</w:t>
        <w:tab/>
        <w:t>Which word means short, light, separated, and soft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stacatto</w:t>
        <w:tab/>
        <w:t>b. staccato</w:t>
        <w:tab/>
        <w:t>c. stakkato</w:t>
        <w:tab/>
        <w:t>d. staccato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9.</w:t>
        <w:tab/>
        <w:t>How do you spell instrument?</w:t>
        <w:tab/>
        <w:tab/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/>
      </w:pPr>
      <w:r>
        <w:rPr>
          <w:rFonts w:cs="Helvetica" w:ascii="Helvetica" w:hAnsi="Helvetica"/>
          <w:color w:val="000000"/>
          <w:sz w:val="24"/>
        </w:rPr>
        <w:tab/>
        <w:t>a. insterment</w:t>
        <w:tab/>
        <w:tab/>
        <w:t>b. enstrament</w:t>
        <w:tab/>
        <w:t>c. instrament</w:t>
        <w:tab/>
        <w:tab/>
        <w:t>d. instrument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40"/>
        <w:rPr/>
      </w:pPr>
      <w:r>
        <w:rPr>
          <w:rFonts w:cs="Helvetica" w:ascii="Helvetica" w:hAnsi="Helvetica"/>
          <w:color w:val="000000"/>
          <w:sz w:val="24"/>
        </w:rPr>
        <w:t>100.</w:t>
        <w:tab/>
        <w:t>How do you spell symphony?</w:t>
      </w:r>
    </w:p>
    <w:p>
      <w:pPr>
        <w:pStyle w:val="Normal"/>
        <w:tabs>
          <w:tab w:val="clear" w:pos="720"/>
          <w:tab w:val="left" w:pos="520" w:leader="none"/>
        </w:tabs>
        <w:spacing w:lineRule="atLeast" w:line="240"/>
        <w:ind w:left="520" w:hanging="540"/>
        <w:rPr/>
      </w:pPr>
      <w:r>
        <w:rPr>
          <w:rFonts w:cs="Helvetica" w:ascii="Helvetica" w:hAnsi="Helvetica"/>
          <w:color w:val="000000"/>
          <w:sz w:val="24"/>
        </w:rPr>
        <w:tab/>
        <w:t>a. symphony</w:t>
        <w:tab/>
        <w:tab/>
        <w:t>b. symphony</w:t>
        <w:tab/>
        <w:tab/>
        <w:t>c. symphony</w:t>
        <w:tab/>
        <w:tab/>
        <w:t>d. all of the above</w:t>
        <w:tab/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sectPr>
      <w:type w:val="nextPage"/>
      <w:pgSz w:w="12240" w:h="15840"/>
      <w:pgMar w:left="720" w:right="72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54:00Z</dcterms:created>
  <dc:creator>user</dc:creator>
  <dc:description/>
  <dc:language>en-US</dc:language>
  <cp:lastModifiedBy>user</cp:lastModifiedBy>
  <dcterms:modified xsi:type="dcterms:W3CDTF">2014-05-24T19:47:00Z</dcterms:modified>
  <cp:revision>3</cp:revision>
  <dc:subject/>
  <dc:title/>
</cp:coreProperties>
</file>